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CA_1445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mparative National Prescriptive and Dosimetric Characteristics of Beta-Blocker Therapy in Asian Heart Failure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More specifically, this manuscript highlights the need for population-specific approaches to heart failure management by examining beta-blocker efficacy, safety, and dosing in Asian cohorts. It integrates contemporary evidence with insights on SGLT2 inhibitor combination therapy, challenging universal dosing standards and supporting precision medicine strategies to refine clinical guidelines and future trials. The new information needs to be carefully incorporated and discussed, specifically to Asia.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itle of this article is suitable; however, change the title to incorporate the comparisons, e.g., dosing paradigms, and combination therapy with SGLT2 Inhibito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a bit in Q1) discussing the Abstract, possible changes of its structur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it is scientifically sound but need updating and more detail comparisons given it is discussing specific reg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References and as a links, which might not be ideal for reviewer.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s, suitab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0"/>
                <w:szCs w:val="20"/>
                <w:lang w:val="en-GB"/>
              </w:rPr>
            </w:pPr>
            <w:r>
              <w:rPr>
                <w:rFonts w:cs="Times New Roman" w:ascii="Times New Roman" w:hAnsi="Times New Roman"/>
                <w:sz w:val="20"/>
                <w:szCs w:val="20"/>
                <w:lang w:val="en-GB"/>
              </w:rPr>
              <w:t>Overall, this study addresses an important and clinically relevant topic. The manuscript is generally well written and provides valuable insights; however, certain aspects require clarification and refinement before it can be considered for publication. My comments, detailed below, focus on strengthening the methodology, improving clarity in data presentation, and ensuring that the discussion adequately reflects the findings.</w:t>
            </w:r>
          </w:p>
          <w:p>
            <w:pPr>
              <w:pStyle w:val="NormalWeb"/>
              <w:rPr>
                <w:rFonts w:ascii="Times New Roman" w:hAnsi="Times New Roman" w:cs="Times New Roman"/>
                <w:sz w:val="20"/>
                <w:szCs w:val="20"/>
                <w:lang w:val="en-GB"/>
              </w:rPr>
            </w:pPr>
            <w:r>
              <w:rPr>
                <w:rFonts w:cs="Times New Roman" w:ascii="Times New Roman" w:hAnsi="Times New Roman"/>
                <w:sz w:val="20"/>
                <w:szCs w:val="20"/>
                <w:lang w:val="en-GB"/>
              </w:rPr>
              <w:t xml:space="preserve">Q1) rewrite the Abstract into a structured version (Background, Methods, Results, Conclusion) that keeps the content but makes it more Publication ready. In the same sentence the Conclusion does not clearly state the main deduction in one strong statement. </w:t>
            </w:r>
          </w:p>
          <w:p>
            <w:pPr>
              <w:pStyle w:val="NormalWeb"/>
              <w:rPr>
                <w:rFonts w:ascii="Times New Roman" w:hAnsi="Times New Roman" w:cs="Times New Roman"/>
                <w:sz w:val="20"/>
                <w:szCs w:val="20"/>
                <w:lang w:val="en-GB"/>
              </w:rPr>
            </w:pPr>
            <w:r>
              <w:rPr>
                <w:rFonts w:cs="Times New Roman" w:ascii="Times New Roman" w:hAnsi="Times New Roman"/>
                <w:sz w:val="20"/>
                <w:szCs w:val="20"/>
                <w:lang w:val="en-GB"/>
              </w:rPr>
              <w:t>Q2) The Introduction is strong in content, but it reads more like a results summary than a clear narrative where you establish the problem (e.g., why HF and beta-blockers matter (burden, outcomes, gaps). Maybe highlight knowledge gaps (e.g. Asian vs. Western differences, uncertainties in combination therapies) and maybe what this article adds (efficacy, safety, dosing, or prescription disparities).</w:t>
            </w:r>
          </w:p>
          <w:p>
            <w:pPr>
              <w:pStyle w:val="NormalWeb"/>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Q3) In the next section, please invite reader to Asia specific Beta-blocker use. It is widespread but heterogeneous across Asia. Maybe show a contrast low (Indonesia) vs. high (Japan), then highlight intermediate region and discuss economic stratification, or show how income levels influence prescribing and combination therapy. Following, try to emphasize HFmrEF/HFpEF differences and rationale (comorbidity-driven vs. HF-driven), and why this heterogeneity matters for precision medicine? </w:t>
            </w:r>
          </w:p>
          <w:p>
            <w:pPr>
              <w:pStyle w:val="NormalWeb"/>
              <w:rPr/>
            </w:pPr>
            <w:r>
              <w:rPr>
                <w:rFonts w:cs="Times New Roman" w:ascii="Times New Roman" w:hAnsi="Times New Roman"/>
                <w:sz w:val="20"/>
                <w:szCs w:val="20"/>
                <w:lang w:val="en-GB"/>
              </w:rPr>
              <w:t>Q4) Next paragraph needs to update the Statistical evidence and quantitative outcomes. dose differences (Japan vs. U.S., etc.) but do not provide clinical outcome data tied directly to these reduced doses (e.g., survival, hospitalization rates, adverse events). And in case of citing survival benefit in HFpEF, include hazard ratios, confidence intervals, or p-values.</w:t>
            </w:r>
          </w:p>
          <w:p>
            <w:pPr>
              <w:pStyle w:val="NormalWeb"/>
              <w:rPr/>
            </w:pPr>
            <w:r>
              <w:rPr>
                <w:rFonts w:cs="Times New Roman" w:ascii="Times New Roman" w:hAnsi="Times New Roman"/>
                <w:sz w:val="20"/>
                <w:szCs w:val="20"/>
                <w:lang w:val="en-GB"/>
              </w:rPr>
              <w:t>Q5) More detail on why Asians respond to lower doses would strengthen the argument. Is there a mechanistic detail (e.g., CYP2D6 polymorphisms, β-adrenergic receptor polymorphisms or other) ? Moreover, both HFmrEF and HFpEF, dosing data and alternative indications are not explicitly broken down by phenotype. Does dose-response or outcomes differ between HFmrEF and HFpEF cohorts (all specific to Asia).</w:t>
            </w:r>
          </w:p>
          <w:p>
            <w:pPr>
              <w:pStyle w:val="NormalWeb"/>
              <w:rPr>
                <w:rFonts w:ascii="Times New Roman" w:hAnsi="Times New Roman" w:cs="Times New Roman"/>
                <w:sz w:val="20"/>
                <w:szCs w:val="20"/>
                <w:lang w:val="en-GB"/>
              </w:rPr>
            </w:pPr>
            <w:r>
              <w:rPr>
                <w:rFonts w:cs="Times New Roman" w:ascii="Times New Roman" w:hAnsi="Times New Roman"/>
                <w:sz w:val="20"/>
                <w:szCs w:val="20"/>
                <w:lang w:val="en-GB"/>
              </w:rPr>
              <w:t>Q6) mention economic stratification for prescription patterns in an earlier section. Do economics also influence dose selection (e.g., affordability, hospital policy, drug availability)?</w:t>
            </w:r>
          </w:p>
          <w:p>
            <w:pPr>
              <w:pStyle w:val="NormalWeb"/>
              <w:rPr>
                <w:rFonts w:ascii="Times New Roman" w:hAnsi="Times New Roman" w:cs="Times New Roman"/>
                <w:sz w:val="20"/>
                <w:szCs w:val="20"/>
                <w:lang w:val="en-GB"/>
              </w:rPr>
            </w:pPr>
            <w:r>
              <w:rPr>
                <w:rFonts w:cs="Times New Roman" w:ascii="Times New Roman" w:hAnsi="Times New Roman"/>
                <w:sz w:val="20"/>
                <w:szCs w:val="20"/>
                <w:lang w:val="en-GB"/>
              </w:rPr>
              <w:t xml:space="preserve">Q7) How much of the DELIVER/DAPA-HF data actually included Asian patients, whether subgroup analyses exist, and whether pharmacogenomic, dosing, or adverse event differences have been reported already? If yes, please cite the article. </w:t>
            </w:r>
          </w:p>
          <w:p>
            <w:pPr>
              <w:pStyle w:val="NormalWeb"/>
              <w:rPr>
                <w:rFonts w:ascii="Times New Roman" w:hAnsi="Times New Roman" w:cs="Times New Roman"/>
                <w:sz w:val="20"/>
                <w:szCs w:val="20"/>
                <w:lang w:val="en-GB"/>
              </w:rPr>
            </w:pPr>
            <w:r>
              <w:rPr>
                <w:rFonts w:cs="Times New Roman" w:ascii="Times New Roman" w:hAnsi="Times New Roman"/>
                <w:sz w:val="20"/>
                <w:szCs w:val="20"/>
                <w:lang w:val="en-GB"/>
              </w:rPr>
              <w:t xml:space="preserve">Q8) Please include one or 2 sentences on mechanistic rationale for synergy or neutrality of the SGLT2 and Beta blockers. For example, natriuresis, osmotic diuresis, reduction in preload/afterload and (with) HRR, antiarrhythmic, anti ischemic, etc.. </w:t>
            </w:r>
          </w:p>
          <w:p>
            <w:pPr>
              <w:pStyle w:val="NormalWeb"/>
              <w:rPr>
                <w:rFonts w:ascii="Times New Roman" w:hAnsi="Times New Roman" w:cs="Times New Roman"/>
                <w:sz w:val="20"/>
                <w:szCs w:val="20"/>
                <w:lang w:val="en-GB"/>
              </w:rPr>
            </w:pPr>
            <w:r>
              <w:rPr>
                <w:rFonts w:cs="Times New Roman" w:ascii="Times New Roman" w:hAnsi="Times New Roman"/>
                <w:sz w:val="20"/>
                <w:szCs w:val="20"/>
                <w:lang w:val="en-GB"/>
              </w:rPr>
              <w:t xml:space="preserve">Q9) Could you please discuss blood pressure and volume status concerns in underweight or elderly Asian patients?  (important given higher bradycardia/hypotension rates in beta-blocker registries). Are there any concerns using the combination therapy? </w:t>
            </w:r>
          </w:p>
          <w:p>
            <w:pPr>
              <w:pStyle w:val="NormalWeb"/>
              <w:spacing w:before="0" w:after="0"/>
              <w:rPr>
                <w:rFonts w:ascii="Times New Roman" w:hAnsi="Times New Roman" w:cs="Times New Roman"/>
                <w:b/>
                <w:b/>
                <w:sz w:val="20"/>
                <w:szCs w:val="20"/>
                <w:lang w:val="en-GB"/>
              </w:rPr>
            </w:pPr>
            <w:r>
              <w:rPr>
                <w:rFonts w:cs="Times New Roman" w:ascii="Times New Roman" w:hAnsi="Times New Roman"/>
                <w:sz w:val="20"/>
                <w:szCs w:val="20"/>
                <w:lang w:val="en-GB"/>
              </w:rPr>
              <w:t>Q10) I am not sure about references and their format. Please check with the Edito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rPr>
      </w:pPr>
      <w:r>
        <w:rPr>
          <w:rFonts w:cs="Calibri" w:ascii="Calibri" w:hAnsi="Calibri"/>
          <w:color w:val="000000"/>
        </w:rPr>
        <w:t xml:space="preserve">Filip Konecny, McMaster University, Canada </w:t>
      </w:r>
    </w:p>
    <w:p>
      <w:pPr>
        <w:pStyle w:val="Affiliation"/>
        <w:spacing w:lineRule="auto" w:line="240" w:before="0" w:after="0"/>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17T06:10:00Z</dcterms:modified>
  <cp:revision>115</cp:revision>
  <dc:subject/>
  <dc:title/>
</cp:coreProperties>
</file>