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SSPN_1279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incipal Component Analysis of Wheat Genotypes for Assessment of Genetic Diversity in Bundelkhand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focus on using PCA to study variability among wheat genotypes is appropriate given the large number of traits measured across different genotyp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. Can be improved grammat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itab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y are o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itable but with grammatical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sz w:val="20"/>
                <w:szCs w:val="20"/>
                <w:lang w:val="en-IN"/>
              </w:rPr>
              <w:t>Several sentences are poorly constructed, affecting readability and clarity. For example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sz w:val="20"/>
                <w:szCs w:val="20"/>
                <w:lang w:val="en-IN"/>
              </w:rPr>
              <w:t>"Principal component analysis is a procedure describes by Banfield (1978)." should be "Principal component analysis is a procedure described by Banfield (1978)."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sz w:val="20"/>
                <w:szCs w:val="20"/>
                <w:lang w:val="en-IN"/>
              </w:rPr>
              <w:t>"Eigen value and percent of variance associated with every principal, slowly reduced and stopped at 7.63" is unclear and grammatically incorrect. A clearer version could be: "The eigenvalue and the corresponding percentage of variance for each principal component gradually decreased, with the final principal component showing a value of 7.63."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 have highlighted others in the word fi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lly, regarding result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uce redundancy in the description of eigenvalues and variability explained by each PC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ove the flow between presenting results and discussing their implications, with clearer trans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udershan Mishra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a Shakumbhari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0</cp:lastModifiedBy>
  <dcterms:modified xsi:type="dcterms:W3CDTF">2025-09-18T13:30:00Z</dcterms:modified>
  <cp:revision>113</cp:revision>
  <dc:subject/>
  <dc:title/>
</cp:coreProperties>
</file>