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SSPN_1279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incipal Component Analysis of Wheat Genotypes for Assessment of Genetic Diversity in Bundelkhand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Assessment of genetic diversity on wheat at regional level is important for food secu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t suitable . plz se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Not comprehensive as it is not according to the objective of the trial. It need major changes</w:t>
            </w:r>
            <w:r>
              <w:rPr>
                <w:lang w:val="en-GB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tatistically poor. Kindly see manuscript for det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ld references were used and mostly were irrelevant over results and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Need major changes and improve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lang w:val="en-GB"/>
              </w:rPr>
              <w:t xml:space="preserve">The manuscript is far from defined objectives and title as the authors were unable to discuss the genotypes superiority for the traits studies in the </w:t>
            </w:r>
            <w:r>
              <w:rPr>
                <w:rFonts w:cs="Arial" w:ascii="Arial" w:hAnsi="Arial"/>
                <w:sz w:val="20"/>
                <w:szCs w:val="28"/>
                <w:lang w:val="en-GB"/>
              </w:rPr>
              <w:t>Bundelkhand Regi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uhammad Zulkiffal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yub Agricultural Research Institute,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0903434"/>
      <w:bookmarkStart w:id="7" w:name="_Hlk171324449"/>
      <w:bookmarkStart w:id="8" w:name="_Hlk170903434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3:00Z</dcterms:created>
  <dc:creator>anonymous</dc:creator>
  <dc:description/>
  <cp:keywords/>
  <dc:language>en-US</dc:language>
  <cp:lastModifiedBy>Editor-20</cp:lastModifiedBy>
  <dcterms:modified xsi:type="dcterms:W3CDTF">2025-09-18T13:29:00Z</dcterms:modified>
  <cp:revision>11</cp:revision>
  <dc:subject/>
  <dc:title/>
</cp:coreProperties>
</file>