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COS_1440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GLOBAL TRENDS IN AI-DRIVEN CYBERSECURITY: A SYSTEMATIC AND BIBLIOMETRIC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manuscript provides a comprehensive synthesis of global research trends in AI-driven cybersecurity, offering both systematic insights and bibliometric evidence. The article underscores emerging technologies, persistent challenges and future research directions, which are vital for advancing cybersecurity science and practic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the title is clear and suitable as it conveys both scope and methodolog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, it is but I feel it is too lengthy and dense. I recommend a maximum of 250 words instead of 290 words. Some of the sentences are information-dense, which reduces readability. I also think the bibliometric findings could be used to touch on more details. Bibliometric should be added to the keyword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, it is as it presents a well-structured synthesis of AI applications in cybersecur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references are sufficient, recent and diverse but adding a handful of seminal, high-impact IEEE/Elsevier works will make the manuscript more authoritative and well-round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The article is well-written, scientifically sound and makes a valuable contribution to the growing body of research on AI-driven cybersecurit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Calibri" w:ascii="Calibri" w:hAnsi="Calibri"/>
          <w:color w:val="000000"/>
        </w:rPr>
        <w:t>Tobias Kwame Adukpo, University for Development Studies, Ghana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9-16T07:3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fddc8b-f96a-4e10-acda-940da9bb430f</vt:lpwstr>
  </property>
</Properties>
</file>