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COS_1440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GLOBAL TRENDS IN AI-DRIVEN CYBERSECURITY: A SYSTEMATIC AND BIBLIOMETRIC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type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is manuscript is beneficial for the scientific community as it gives a clear representation of how AI is used in cybersecurity in the last decade. It shows both the technical progress and the research trends with the help of review and bibliometric analysis. The paper also highlights future directions and important issues like ethics and global research gaps, which will guide researchers and industry people togeth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title is suitable. The title clearly explains the work presented in this artic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The abstract is comprehensive. It nicely describes objectives, motivation, methodology and key finding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the article is scientifically correct. The methodology is also appropriate. Some of the quantitative bibliometric details like country-wise collaborations, graph representations of the collaborations, authors with more citations etc. could be included with visualizations to improve the quality and readability of the artic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Good number of articles are included in the reference. These references are recent and sufficient for the analysi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nguage used in this article is clear and understandable. Some statements seems lengthy which is not a sufficient reason for not accepting this article. But to enhance the readability, very long statements can be shortened without compromising the meaning.</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sz w:val="20"/>
                <w:szCs w:val="20"/>
                <w:lang w:val="en-GB"/>
              </w:rPr>
              <w:t>This manuscript has presented a good literature review mixed with bibliometric analysis to explore the role of AI in cybersecurity during last 10 years i.e. between 2015 to 2025. The dual approach used in this study enhances its quality. Another strong point of the manuscript is that, the discussion is comprehensive and connects technical findings with different broader issues. However, a little refinement in the structure and inclusion of the quantitative bibliometric details as specified above with suitable visualizations would make the work more balanced and impactful.</w:t>
            </w:r>
            <w:r>
              <w:rPr>
                <w:b/>
                <w:sz w:val="20"/>
                <w:szCs w:val="20"/>
                <w:lang w:val="en-GB"/>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r>
    </w:p>
    <w:p>
      <w:pPr>
        <w:pStyle w:val="Normal"/>
        <w:rPr>
          <w:rFonts w:ascii="Calibri" w:hAnsi="Calibri" w:cs="Calibri"/>
          <w:color w:val="000000"/>
        </w:rPr>
      </w:pPr>
      <w:r>
        <w:rPr>
          <w:rFonts w:cs="Calibri" w:ascii="Calibri" w:hAnsi="Calibri"/>
          <w:color w:val="000000"/>
        </w:rPr>
        <w:t>Om Prakash Samantray, Anil Neerukonda Institute of Technology and Sciences, India</w:t>
        <w:b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9-16T07:34:00Z</dcterms:modified>
  <cp:revision>119</cp:revision>
  <dc:subject/>
  <dc:title/>
</cp:coreProperties>
</file>