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44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LOBAL TRENDS IN AI-DRIVEN CYBERSECURITY: A SYSTEMATIC AND BIBLI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ibution of this manuscript to the scientific community is that it constitutes a systematic review as well as a bibliometric analysis of AI-based cybersecurity to give a final image of the trends in global research on the topic. It describes a number of applications, such as intrusion detection, malware analysis, phishing prevention, and SOAR, and shows how AI is transforming the cyber defense strategy. Their thematic development is mapped and the gaps are identified, culminating in the research directions of the future and the ethical and governance concerns that should be considered in the study. Overall, it makes a great contribution to the body of research on cybersecurity innovation by scholars, practitioners, and policymak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lang w:val="en-GB" w:eastAsia="en-US"/>
              </w:rPr>
            </w:pPr>
            <w:r>
              <w:rPr>
                <w:rFonts w:cs="Helvetica" w:ascii="Times New Roman" w:hAnsi="Times New Roman"/>
                <w:b w:val="false"/>
                <w:sz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ed, the title of the article, namely, </w:t>
            </w:r>
            <w:r>
              <w:rPr>
                <w:sz w:val="20"/>
                <w:szCs w:val="28"/>
                <w:lang w:val="en-GB"/>
              </w:rPr>
              <w:t>GLOBAL TRENDS IN AI-DRIVEN CYBERSECURITY: A SYSTEMATIC AND BIBLIOMETRIC ANALYSIS</w:t>
            </w:r>
            <w:r>
              <w:rPr>
                <w:sz w:val="20"/>
              </w:rPr>
              <w:t xml:space="preserve"> is appropriate because it reflects the scope, methodology, and intention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lang w:val="en-GB" w:eastAsia="en-US"/>
              </w:rPr>
            </w:pPr>
            <w:r>
              <w:rPr>
                <w:rFonts w:cs="Helvetica" w:ascii="Times New Roman" w:hAnsi="Times New Roman"/>
                <w:b w:val="false"/>
                <w:sz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abstract is detailed and gives a clear description of the objectives of the study, its methodology, results and its importance. It does a very good job of pointing out the four key areas AI-driven cybersecurity is working on, and the major bibliometric trends. It 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lang w:val="en-GB" w:eastAsia="en-US"/>
              </w:rPr>
            </w:pPr>
            <w:r>
              <w:rPr>
                <w:rFonts w:cs="Helvetica" w:ascii="Times New Roman" w:hAnsi="Times New Roman"/>
                <w:b w:val="false"/>
                <w:sz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science is good in the manuscript. It uses a systematic review and bibliometric examination in a proper way, gives well-organized results and comes to logical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lang w:val="en-GB" w:eastAsia="en-US"/>
              </w:rPr>
            </w:pPr>
            <w:r>
              <w:rPr>
                <w:rFonts w:cs="Helvetica" w:ascii="Times New Roman" w:hAnsi="Times New Roman"/>
                <w:b w:val="false"/>
                <w:sz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references cover from 2019-2015 current y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lang w:val="en-GB" w:eastAsia="en-US"/>
              </w:rPr>
            </w:pPr>
            <w:r>
              <w:rPr>
                <w:rFonts w:cs="Helvetica" w:ascii="Times New Roman" w:hAnsi="Times New Roman"/>
                <w:b w:val="false"/>
                <w:sz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s use suitable English that align with the field, in given proper research explan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timely piece, well organized, and it addresses an important area of AI and cybersecurity. The systematic review and bibliometric analysis are quite reasonable, and the discussion of ethical issues also serves to add to the strong impact of the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Olatoye Agboola, New Jersey City University, United States of America</w:t>
        <w:br/>
      </w:r>
    </w:p>
    <w:p>
      <w:pPr>
        <w:pStyle w:val="Normal"/>
        <w:rPr>
          <w:rFonts w:ascii="Calibri" w:hAnsi="Calibri" w:cs="Calibri"/>
          <w:bCs/>
          <w:u w:val="single"/>
          <w:lang w:val="en-GB"/>
        </w:rPr>
      </w:pPr>
      <w:r>
        <w:rPr>
          <w:rFonts w:cs="Calibri" w:ascii="Calibri" w:hAnsi="Calibri"/>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45:00Z</dcterms:created>
  <dc:creator>anonymous</dc:creator>
  <dc:description/>
  <cp:keywords/>
  <dc:language>en-US</dc:language>
  <cp:lastModifiedBy>SDI 1186</cp:lastModifiedBy>
  <dcterms:modified xsi:type="dcterms:W3CDTF">2025-09-16T07:33:00Z</dcterms:modified>
  <cp:revision>7</cp:revision>
  <dc:subject/>
  <dc:title/>
</cp:coreProperties>
</file>