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B_1435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and Delineation of GPS Based Soil Fertility Maps of Agriculture College Farm, Pu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The study is important because it uses GPS-based mapping to clearly grasp how soil fertility varies across various farm areas. Site-specific nutrient management, fertiliser optimisation, crop productivity enhancement, and the promotion of sustainable farming methods are all aided by this knowledge. It is also a useful resource for agricultural planning and future soil health monito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rPr>
              <w:t xml:space="preserve">Yes, the abstract of the articl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
                <w:bCs/>
                <w:sz w:val="20"/>
                <w:szCs w:val="20"/>
              </w:rPr>
              <w:t>The manuscript is accurate from a scientific standpoint. In addition to providing a clear interpretation of the changes across various farm regions, it gives a systematic assessment of soil qualities such as pH, electrical conductivity, organic carbon, calcium carbonate, and accessible nutrients (N, P, K, and S). Sound agriculture and soil management techniques are supported by the accuracy and dependability that GPS-based mapping brings to the soil fertility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rPr>
              <w:t>Author can add some most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bCs/>
                <w:sz w:val="20"/>
                <w:szCs w:val="20"/>
              </w:rPr>
              <w:t>This manuscript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sz w:val="20"/>
          <w:szCs w:val="20"/>
        </w:rPr>
      </w:pPr>
      <w:r>
        <w:rPr>
          <w:rFonts w:cs="Calibri" w:ascii="Calibri" w:hAnsi="Calibri"/>
        </w:rPr>
        <w:t>Nazmunnaher Nipa, Bangladesh Agricultural University, Bangladesh</w:t>
        <w:br/>
      </w:r>
    </w:p>
    <w:p>
      <w:pPr>
        <w:pStyle w:val="Normal"/>
        <w:rPr>
          <w:rFonts w:ascii="Calibri" w:hAnsi="Calibri" w:cs="Calibri"/>
          <w:bCs/>
          <w:sz w:val="20"/>
          <w:szCs w:val="20"/>
          <w:u w:val="single"/>
          <w:lang w:val="en-GB"/>
        </w:rPr>
      </w:pPr>
      <w:r>
        <w:rPr>
          <w:rFonts w:cs="Calibri" w:ascii="Calibri" w:hAnsi="Calibri"/>
          <w:bCs/>
          <w:sz w:val="20"/>
          <w:szCs w:val="20"/>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03T12:29:00Z</dcterms:modified>
  <cp:revision>116</cp:revision>
  <dc:subject/>
  <dc:title/>
</cp:coreProperties>
</file>