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B_143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and Delineation of GPS Based Soil Fertility Maps of Agriculture College Farm, Pu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GPS-Based Soil Fertility Mapping of Agriculture College Farm, Pu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No clear statement of the main findings and implication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Looks more like “Results” than a scientific abstrac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tatistical/ geostatistical analysis is not detailed—only mentions ArcGIS. Add geostatistical details in methodology.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 sometimes repeats results instead of interpreting them.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onclusion is too descriptive; doesn’t highlight the practical utility of ma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Some references are very old (1980s, 1990s)—should supplement with newer studies (post-2015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cepted afte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ka Ray, Odisha University of Agriculture and Technology, Indi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3T12:2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1f7b72-17f1-4577-8ce3-591bad1e94f0</vt:lpwstr>
  </property>
</Properties>
</file>