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444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Quarry Soil on Growth, Biomass and Nutritional Composition of Amaranths (Amaranthus cruent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sz w:val="20"/>
                <w:szCs w:val="20"/>
              </w:rPr>
              <w:t xml:space="preserve">This manuscript is important as it investigates the potential of quarry soil as an alternative growth medium for </w:t>
            </w:r>
            <w:r>
              <w:rPr>
                <w:rFonts w:cs="Arial" w:ascii="Arial" w:hAnsi="Arial"/>
                <w:i/>
                <w:iCs/>
                <w:sz w:val="20"/>
                <w:szCs w:val="20"/>
              </w:rPr>
              <w:t>Amaranthus cruentus</w:t>
            </w:r>
            <w:r>
              <w:rPr>
                <w:rFonts w:cs="Arial" w:ascii="Arial" w:hAnsi="Arial"/>
                <w:sz w:val="20"/>
                <w:szCs w:val="20"/>
              </w:rPr>
              <w:t>, an underutilized leafy vegetable with high nutritional value. The study contributes to sustainable agriculture and soil management practices by evaluating crop performance on non-conventional soils. The findings can inform farmers, agronomists, and policymakers about the feasibility of using quarry soil for vegetable production, particularly in regions with degraded or limited agricultural soils. Overall, the study provides valuable data on growth, biomass, and nutritional composition that may support food security and crop diversific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current title is suitable.</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abstract provides a general overview of the study but could be improved by including specific results, such as numerical differences in growth, biomass yield, or key nutritional parameters. Adding the statistical significance of the results would make it more informative for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manuscript is scientifically sound. The methodology is appropriate, and the study design is clear. However, minor clarifications on the soil characterization methods, replication numbers, and statistical analysis could enhance transpar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ferences are adequate but could be strengthened by including recent studies (within the last 5 years) on alternative soil use and amaranth cultivation to improve the manuscrip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language is generally understandable but could benefit from minor grammatical corrections and improved sentence structures for clarity and scholarly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study is relevant to sustainable agriculture and food security. Including a brief discussion on potential limitations and practical recommendations for farmers would further enhance the manuscript’s impact.</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Recommendation:</w:t>
            </w:r>
            <w:r>
              <w:rPr>
                <w:rFonts w:cs="Arial" w:ascii="Arial" w:hAnsi="Arial"/>
                <w:sz w:val="20"/>
                <w:szCs w:val="20"/>
              </w:rPr>
              <w:t xml:space="preserve"> Minor Revision</w:t>
            </w:r>
          </w:p>
          <w:p>
            <w:pPr>
              <w:pStyle w:val="Normal"/>
              <w:spacing w:lineRule="auto" w:line="360" w:before="0" w:after="0"/>
              <w:jc w:val="both"/>
              <w:rPr>
                <w:rFonts w:ascii="Arial" w:hAnsi="Arial" w:cs="Arial"/>
                <w:sz w:val="20"/>
                <w:szCs w:val="20"/>
              </w:rPr>
            </w:pPr>
            <w:r>
              <w:rPr>
                <w:rFonts w:cs="Arial" w:ascii="Arial" w:hAnsi="Arial"/>
                <w:sz w:val="20"/>
                <w:szCs w:val="20"/>
              </w:rPr>
              <w:t>The manuscript is scientifically robust and provides valuable insights into alternative soil use for vegetable production. Minor revisions are recommended to improve abstract specificity, clarity of methodology, inclusion of recent references, and minor language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elese Damtew Asfaw, Ethiop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9-17T08:12:00Z</dcterms:modified>
  <cp:revision>117</cp:revision>
  <dc:subject/>
  <dc:title/>
</cp:coreProperties>
</file>