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3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Analysis on The Impact of Household Size on Economic Prosperity In Developing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contributes to the scientific community by providing a comparative and empirical analysis of the relationship between household size and economic prosperity across multiple developing countries. Unlike country-specific studies, it highlights cross-national differences, showing how cultural, demographic, and socio-economic contexts shape household dynamics in distinct way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 xml:space="preserve">By addressing methodological challenges such as multicollinearity and heteroscedasticity with robust statistical techniques, the study also strengthens the reliability of findings and sets a standard for future research in development economics.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The insights generated not only advance scholarly understanding but also offer evidence-based guidance for policymakers seeking to design context-specific interventions that balance demographic change and economic grow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0"/>
                <w:szCs w:val="20"/>
                <w:lang w:val="en-GB"/>
              </w:rPr>
            </w:pPr>
            <w:r>
              <w:rPr>
                <w:rFonts w:cs="Arial" w:ascii="Arial" w:hAnsi="Arial"/>
                <w:sz w:val="20"/>
                <w:szCs w:val="20"/>
                <w:lang w:val="en-GB"/>
              </w:rPr>
              <w:t xml:space="preserve">The current title, “A Comparative Analysis on The Impact of Household Size on Economic Prosperity In Developing Countries,” is clear in conveying the subject matter but can be improved for conciseness and professionalism. Phrases like “on the impact” make it wordy, and “economic prosperity” is broad without directly reflecting the specific indices studied. </w:t>
            </w:r>
          </w:p>
          <w:p>
            <w:pPr>
              <w:pStyle w:val="Normal"/>
              <w:ind w:left="50" w:hanging="0"/>
              <w:rPr>
                <w:rFonts w:ascii="Arial" w:hAnsi="Arial" w:cs="Arial"/>
                <w:sz w:val="20"/>
                <w:szCs w:val="20"/>
                <w:lang w:val="en-GB"/>
              </w:rPr>
            </w:pPr>
            <w:r>
              <w:rPr>
                <w:rFonts w:cs="Arial" w:ascii="Arial" w:hAnsi="Arial"/>
                <w:sz w:val="20"/>
                <w:szCs w:val="20"/>
                <w:lang w:val="en-GB"/>
              </w:rPr>
              <w:t>A more suitable version would be “Household Size and Economic Prosperity: A Comparative Analysis of Developing Countries” or “The Impact of Household Size on Economic Prosperity in Developing Countries: A Comparative Study.” These alternatives maintain clarity while being more concise, academically appropriate, and consistent in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0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0"/>
                <w:szCs w:val="20"/>
                <w:lang w:val="en-GB"/>
              </w:rPr>
            </w:pPr>
            <w:r>
              <w:rPr>
                <w:rFonts w:cs="Arial" w:ascii="Arial" w:hAnsi="Arial"/>
                <w:sz w:val="20"/>
                <w:szCs w:val="20"/>
                <w:lang w:val="en-GB"/>
              </w:rPr>
              <w:t>The abstract in its current form is detailed but not fully comprehensive. It devotes too much space to explaining the methodology, including tests like homoscedasticity and ridge regression, which makes it sound overly technical for an abstract. Instead, this section should give only a brief mention of methods and place more emphasis on the actual findings and their significance.</w:t>
            </w:r>
          </w:p>
          <w:p>
            <w:pPr>
              <w:pStyle w:val="Normal"/>
              <w:ind w:left="50" w:hanging="0"/>
              <w:rPr>
                <w:rFonts w:ascii="Arial" w:hAnsi="Arial" w:cs="Arial"/>
                <w:sz w:val="20"/>
                <w:szCs w:val="20"/>
                <w:lang w:val="en-GB"/>
              </w:rPr>
            </w:pPr>
            <w:r>
              <w:rPr>
                <w:rFonts w:cs="Arial" w:ascii="Arial" w:hAnsi="Arial"/>
                <w:sz w:val="20"/>
                <w:szCs w:val="20"/>
                <w:lang w:val="en-GB"/>
              </w:rPr>
            </w:r>
          </w:p>
          <w:p>
            <w:pPr>
              <w:pStyle w:val="Normal"/>
              <w:ind w:left="50" w:hanging="0"/>
              <w:rPr>
                <w:rFonts w:ascii="Arial" w:hAnsi="Arial" w:cs="Arial"/>
                <w:sz w:val="20"/>
                <w:szCs w:val="20"/>
                <w:lang w:val="en-GB"/>
              </w:rPr>
            </w:pPr>
            <w:r>
              <w:rPr>
                <w:rFonts w:cs="Arial" w:ascii="Arial" w:hAnsi="Arial"/>
                <w:sz w:val="20"/>
                <w:szCs w:val="20"/>
                <w:lang w:val="en-GB"/>
              </w:rPr>
              <w:t>What is missing are clear statements of the main results. For instance, the abstract should highlight key differences between countries such as education reducing household size in Brazil but increasing it in Ukraine and Vietnam, or income having opposite effects in Brazil and India. These kinds of findings make the study stand out and should be included.</w:t>
            </w:r>
          </w:p>
          <w:p>
            <w:pPr>
              <w:pStyle w:val="Normal"/>
              <w:ind w:left="50" w:hanging="0"/>
              <w:rPr>
                <w:rFonts w:ascii="Arial" w:hAnsi="Arial" w:cs="Arial"/>
                <w:sz w:val="20"/>
                <w:szCs w:val="20"/>
                <w:lang w:val="en-GB"/>
              </w:rPr>
            </w:pPr>
            <w:r>
              <w:rPr>
                <w:rFonts w:cs="Arial" w:ascii="Arial" w:hAnsi="Arial"/>
                <w:sz w:val="20"/>
                <w:szCs w:val="20"/>
                <w:lang w:val="en-GB"/>
              </w:rPr>
            </w:r>
          </w:p>
          <w:p>
            <w:pPr>
              <w:pStyle w:val="Normal"/>
              <w:ind w:left="50" w:hanging="0"/>
              <w:rPr>
                <w:rFonts w:ascii="Arial" w:hAnsi="Arial" w:cs="Arial"/>
                <w:sz w:val="20"/>
                <w:szCs w:val="20"/>
                <w:lang w:val="en-GB"/>
              </w:rPr>
            </w:pPr>
            <w:r>
              <w:rPr>
                <w:rFonts w:cs="Arial" w:ascii="Arial" w:hAnsi="Arial"/>
                <w:sz w:val="20"/>
                <w:szCs w:val="20"/>
                <w:lang w:val="en-GB"/>
              </w:rPr>
              <w:t>The policy relevance also needs to be stronger. Right now, the abstract only mentions “tailored interventions,” but it should explain why these results matter for policymakers and how they could influence development strategies.</w:t>
            </w:r>
          </w:p>
          <w:p>
            <w:pPr>
              <w:pStyle w:val="Normal"/>
              <w:ind w:left="50" w:hanging="0"/>
              <w:rPr>
                <w:rFonts w:ascii="Arial" w:hAnsi="Arial" w:cs="Arial"/>
                <w:sz w:val="20"/>
                <w:szCs w:val="20"/>
                <w:lang w:val="en-GB"/>
              </w:rPr>
            </w:pPr>
            <w:r>
              <w:rPr>
                <w:rFonts w:cs="Arial" w:ascii="Arial" w:hAnsi="Arial"/>
                <w:sz w:val="20"/>
                <w:szCs w:val="20"/>
                <w:lang w:val="en-GB"/>
              </w:rPr>
            </w:r>
          </w:p>
          <w:p>
            <w:pPr>
              <w:pStyle w:val="Normal"/>
              <w:ind w:left="50" w:hanging="0"/>
              <w:rPr>
                <w:rFonts w:ascii="Arial" w:hAnsi="Arial" w:cs="Arial"/>
                <w:sz w:val="20"/>
                <w:szCs w:val="20"/>
                <w:lang w:val="en-GB"/>
              </w:rPr>
            </w:pPr>
            <w:r>
              <w:rPr>
                <w:rFonts w:cs="Arial" w:ascii="Arial" w:hAnsi="Arial"/>
                <w:sz w:val="20"/>
                <w:szCs w:val="20"/>
                <w:lang w:val="en-GB"/>
              </w:rPr>
              <w:t>In summary, I suggest shortening the methodological details, adding 1–2 sentences about the most important findings, and ending with a sharper statement on the study’s policy and scholarly contributions. This would make the abstract more balanced, easier to read, and more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3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n its overall approach. It uses appropriate data sources (World Bank, United Nations), applies well-established statistical methods (multiple regression, diagnostic tests, ridge regression), and follows a logical structure from literature review to methodology, results, and conclusion. The use of diagnostic tests to check assumptions of regression strengthens the validity of the analysis, and the application of ridge regression to address multicollinearity in Nigeria and Vietnam shows good awareness of methodological challeng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owever, there are some areas that weaken the scientific rigor. The paper spends too much space explaining textbook-level regression concepts instead of focusing on how these were applied to the data. The interpretation of results could be deeper, particularly in explaining why effects differ across countries. For example, the contrasting role of education or income on household size is reported but not fully explored in terms of cultural, economic, or demographic contexts. Additionally, the discussion of limitations is minimal, issues such as data comparability across countries, potential measurement differences in “household size,” or the effects of omitted variables should be acknowledg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conclusion, while the study is scientifically sound in terms of design and methods, it would benefit from clearer justification of variable selection, deeper interpretation of findings, and a stronger discussion of limitations to meet the standards of a high-quality scientific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broad, covering both classic and contemporary studies on household size, demography, and economic development. Foundational works (e.g., Easterlin 1967, Bongaarts 2001, Devarajan 1996) are appropriately cited, and there are some recent additions such as Zhu et al. (2022) and Adamu et al. (2023). This gives the paper both historical depth and some up-to-date contex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at said, the references could be strengthened further. Many of the most recent citations focus on tangential issues (e.g., Bitcoin, COVID-19 modeling) rather than directly advancing the debate on household size and prosperity.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summary, while the references are adequate, they are not as recent or directly aligned with the paper’s main theme as they should be. Updating the reference list with more recent demographic-economic studies (post-2020) would strengthen the paper’s scientific grounding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generally understandable, but it is not yet at the level expected for clear scholarly communication. The main issues a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Overly technical and verbose expressions – Many sections read like a statistics textbook rather than a research article. For example, phrases such as “embrace the possibility that the study variable is influenced by more than one explanatory variable” could be simplified to “the dependent variable may be influenced by multiple predictor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Repetition – The manuscript repeatedly explains regression assumptions (linearity, normality, homoscedasticity) in detail, which makes the text unnecessarily long and heavy. A concise explanation would improve readabil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Inconsistencies in style and formatting – Some tables and figures are referenced but not fully integrated into the discussion. Section numbering and capitalization are uneven. For example, “MULTIPLE REGRESSION ANALYSIS” is in all caps, while other headings are no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Lack of fluency in some parts – Some sentences are grammatically correct but awkwardly phrased, making them harder to follow. Shorter, more direct sentences would make the paper sharp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verall, the English is adequate but needs editing. With revision to reduce verbosity, improve clarity, and ensure consistent academic style, the manuscript would be mor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Justification:</w:t>
            </w:r>
          </w:p>
          <w:p>
            <w:pPr>
              <w:pStyle w:val="NormalWeb"/>
              <w:numPr>
                <w:ilvl w:val="0"/>
                <w:numId w:val="3"/>
              </w:numPr>
              <w:spacing w:before="280" w:after="0"/>
              <w:rPr>
                <w:rFonts w:ascii="Arial" w:hAnsi="Arial" w:cs="Arial"/>
                <w:sz w:val="20"/>
                <w:szCs w:val="20"/>
                <w:lang w:val="en-GB"/>
              </w:rPr>
            </w:pPr>
            <w:r>
              <w:rPr>
                <w:rFonts w:cs="Arial" w:ascii="Arial" w:hAnsi="Arial"/>
                <w:sz w:val="20"/>
                <w:szCs w:val="20"/>
                <w:lang w:val="en-GB"/>
              </w:rPr>
              <w:t>Scientific correctness: The study design, data sources, and statistical methods are sound and appropriate. No major methodological flaws were detected.</w:t>
            </w:r>
          </w:p>
          <w:p>
            <w:pPr>
              <w:pStyle w:val="NormalWeb"/>
              <w:numPr>
                <w:ilvl w:val="0"/>
                <w:numId w:val="3"/>
              </w:numPr>
              <w:spacing w:before="0" w:after="280"/>
              <w:rPr>
                <w:rFonts w:ascii="Arial" w:hAnsi="Arial" w:cs="Arial"/>
                <w:sz w:val="20"/>
                <w:szCs w:val="20"/>
                <w:lang w:val="en-GB"/>
              </w:rPr>
            </w:pPr>
            <w:r>
              <w:rPr>
                <w:rFonts w:cs="Arial" w:ascii="Arial" w:hAnsi="Arial"/>
                <w:sz w:val="20"/>
                <w:szCs w:val="20"/>
                <w:lang w:val="en-GB"/>
              </w:rPr>
              <w:t>Contribution: The comparative, cross-country approach adds value to the literature and is relevant for policy discussions.</w:t>
            </w:r>
          </w:p>
          <w:p>
            <w:pPr>
              <w:pStyle w:val="NormalWeb"/>
              <w:numPr>
                <w:ilvl w:val="0"/>
                <w:numId w:val="3"/>
              </w:numPr>
              <w:spacing w:before="280" w:after="280"/>
              <w:rPr>
                <w:rFonts w:ascii="Arial" w:hAnsi="Arial" w:cs="Arial"/>
                <w:sz w:val="20"/>
                <w:szCs w:val="20"/>
                <w:lang w:val="en-GB"/>
              </w:rPr>
            </w:pPr>
            <w:r>
              <w:rPr>
                <w:rFonts w:cs="Arial" w:ascii="Arial" w:hAnsi="Arial"/>
                <w:sz w:val="20"/>
                <w:szCs w:val="20"/>
                <w:lang w:val="en-GB"/>
              </w:rPr>
              <w:t>Weaknesses: The manuscript is too heavy on textbook-style methodology, interpretations of results are shallow in places, and the abstract, language, and policy recommendations need significant refinement. References also require more recent, directly relevant sources.</w:t>
            </w:r>
          </w:p>
          <w:p>
            <w:pPr>
              <w:pStyle w:val="NormalWeb"/>
              <w:rPr>
                <w:rFonts w:ascii="Arial" w:hAnsi="Arial" w:cs="Arial"/>
                <w:sz w:val="20"/>
                <w:szCs w:val="20"/>
                <w:lang w:val="en-GB"/>
              </w:rPr>
            </w:pPr>
            <w:r>
              <w:rPr>
                <w:rFonts w:cs="Arial" w:ascii="Arial" w:hAnsi="Arial"/>
                <w:sz w:val="20"/>
                <w:szCs w:val="20"/>
                <w:lang w:val="en-GB"/>
              </w:rPr>
              <w:t>Recommendation:</w:t>
            </w:r>
          </w:p>
          <w:p>
            <w:pPr>
              <w:pStyle w:val="NormalWeb"/>
              <w:spacing w:before="0" w:after="0"/>
              <w:rPr>
                <w:rFonts w:ascii="Arial" w:hAnsi="Arial" w:cs="Arial"/>
                <w:b/>
                <w:b/>
                <w:sz w:val="20"/>
                <w:szCs w:val="20"/>
                <w:lang w:val="en-GB"/>
              </w:rPr>
            </w:pPr>
            <w:r>
              <w:rPr>
                <w:rFonts w:cs="Arial" w:ascii="Arial" w:hAnsi="Arial"/>
                <w:sz w:val="20"/>
                <w:szCs w:val="20"/>
                <w:lang w:val="en-GB"/>
              </w:rPr>
              <w:t xml:space="preserve">This manuscript requires a major revision before being suitabl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8230392"/>
      <w:bookmarkEnd w:id="6"/>
      <w:r>
        <w:rPr>
          <w:rFonts w:cs="Arial" w:ascii="Arial" w:hAnsi="Arial"/>
          <w:b/>
          <w:sz w:val="20"/>
          <w:szCs w:val="20"/>
        </w:rPr>
        <w:t>Oreoluwa Atobatele, Mercer University, United States of Americ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8230392"/>
      <w:bookmarkStart w:id="8" w:name="_Hlk20823039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35:00Z</dcterms:created>
  <dc:creator>anonymous</dc:creator>
  <dc:description/>
  <cp:keywords/>
  <dc:language>en-US</dc:language>
  <cp:lastModifiedBy>Editor-11</cp:lastModifiedBy>
  <dcterms:modified xsi:type="dcterms:W3CDTF">2025-09-08T07:56:00Z</dcterms:modified>
  <cp:revision>47</cp:revision>
  <dc:subject/>
  <dc:title/>
</cp:coreProperties>
</file>