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3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Analysis on The Impact of Household Size on Economic Prosperity In Developing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offers valuable insights to the scientific community by exploring the complex relationship between household size and economic prosperity in developing countries. It highlights the nuanced and country-specific effects of various factors on household size, emphasizing the importance of considering socio-economic and cultural differences in research and polic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manuscript, “A Comparative Analysis on The Impact of Household Size on Economic Prosperity In Developing Countries,” is highly suitable for the scientific community. It accurately and concisely reflects the core content and scope of the research, aligning with best practices for academic tit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e article is largely comprehensive, effectively summarizing the research’s core aspects. However, a few minor additions could enhance its completeness, particularly regarding the specific findings for each country and the rationale behind certain methodological cho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to be scientifically correct and robust, particularly in its methodological approach and the acknowledgment of statistical challenges. It employs appropriate statistical methods to investigate the complex relationship between household size and economic prosperity in developing countries, and it demonstrates a clear understanding of the necessary assumptions and potential issues in regression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s references are generally sufficient and include a good mix of foundational and relatively recent works, supporting the various aspects of the research, from household dynamics to economic prosperity and statistical methodologies. The inclusion of works from the 2000s and 2010s, alongside some more recent publications up to 2023, demonstrates an effort to incorporate current academic discourse.</w:t>
            </w:r>
          </w:p>
          <w:p>
            <w:pPr>
              <w:pStyle w:val="ListParagraph"/>
              <w:ind w:left="0" w:hanging="0"/>
              <w:jc w:val="both"/>
              <w:rPr>
                <w:rFonts w:ascii="Arial" w:hAnsi="Arial" w:cs="Arial"/>
                <w:bCs/>
                <w:sz w:val="20"/>
                <w:szCs w:val="20"/>
                <w:lang w:val="en-GB"/>
              </w:rPr>
            </w:pPr>
            <w:r>
              <w:rPr>
                <w:rFonts w:cs="Arial" w:ascii="Arial" w:hAnsi="Arial"/>
                <w:bCs/>
                <w:sz w:val="20"/>
                <w:szCs w:val="20"/>
                <w:lang w:val="en-GB"/>
              </w:rPr>
              <w:t>While the current list is strong, a few additions could further strengthen the manuscript, especially in areas that might benefit from more recent or specific empirical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 demonstrating a clear and academic tone. The manuscript effectively conveys complex statistical methodologies and research findings. However, there are minor areas where precision and consistency could be enhanced to further elevate its scholarly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823040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8230401"/>
      <w:bookmarkStart w:id="8" w:name="_Hlk208230401"/>
      <w:bookmarkEnd w:id="8"/>
    </w:p>
    <w:p>
      <w:pPr>
        <w:pStyle w:val="Normal"/>
        <w:rPr>
          <w:rFonts w:ascii="Arial" w:hAnsi="Arial" w:cs="Arial"/>
          <w:b/>
          <w:b/>
          <w:sz w:val="20"/>
          <w:szCs w:val="20"/>
        </w:rPr>
      </w:pPr>
      <w:bookmarkStart w:id="9" w:name="_Hlk208230465"/>
      <w:bookmarkEnd w:id="9"/>
      <w:r>
        <w:rPr>
          <w:rFonts w:cs="Arial" w:ascii="Arial" w:hAnsi="Arial"/>
          <w:b/>
          <w:sz w:val="20"/>
          <w:szCs w:val="20"/>
        </w:rPr>
        <w:t>Joydip Ghosal, University of Calcutt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8230465"/>
      <w:bookmarkStart w:id="11" w:name="_Hlk208230465"/>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8T07:57:00Z</dcterms:modified>
  <cp:revision>120</cp:revision>
  <dc:subject/>
  <dc:title/>
</cp:coreProperties>
</file>