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3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nalysis on The Impact of Household Size on Economic Prosperity In Developing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ook reveals the complexity of socio-economic dynamics by highlighting the disparities in household size influenced by income and education across nations. By focusing on regional and cultural differences, it questions generally held beliefs in demographic research. In order to advance comparative studies in the scientific community and create focused social policies, these insights are essential.</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8230435"/>
      <w:bookmarkEnd w:id="6"/>
      <w:r>
        <w:rPr>
          <w:rFonts w:cs="Arial" w:ascii="Arial" w:hAnsi="Arial"/>
          <w:b/>
          <w:bCs/>
          <w:sz w:val="20"/>
          <w:szCs w:val="20"/>
          <w:lang w:val="en-GB"/>
        </w:rPr>
        <w:t>G, Kalaiselvi, Pachaiyappa’s College for Women Kanchipuram,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8230435"/>
      <w:bookmarkStart w:id="8" w:name="_Hlk2082304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Latha"/>
      <w:b/>
      <w:bCs/>
      <w:lang w:bidi="t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8T07:57:00Z</dcterms:modified>
  <cp:revision>122</cp:revision>
  <dc:subject/>
  <dc:title/>
</cp:coreProperties>
</file>