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RRIN_144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ociation of serum cardiac Troponin I and short term outcome in patients with Subarachnoid Haemorrhage; a single center exper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he study could help doctors identify high-risk SAH patients early in their hospital course. Early identification of patients with elevated troponin levels might allow for more intensive monitoring and targeted interventions.</w:t>
              <w:br/>
              <w:t>If validated properly, troponin measurement could become a standard part of SAH patient assessment. This could potentially improve patient outcomes by helping clinicians make better treatment decis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No, single centre experience is not clear and key information about the study design are missing</w:t>
              <w:br/>
              <w:br/>
              <w:t xml:space="preserve">Suggestions: </w:t>
              <w:br/>
              <w:t xml:space="preserve">1. elevated </w:t>
            </w:r>
            <w:r>
              <w:rPr>
                <w:b/>
                <w:sz w:val="20"/>
                <w:szCs w:val="20"/>
              </w:rPr>
              <w:t>Cardiac Troponin I Predicts Poor Short-term Outcomes in Subarachnoid Hemorrhage Patients: A Prospective Study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2. Association Between Cardiac Troponin I and Functional Outcomes in Subarachnoid Hemorrhage: A Prospective Observational Study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ctual mortality rates are not given, confidence intervals are not mentioned, study duration is not clear, sample size is not provided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ggestions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udy limitations should be modified, percentage and confidence intervals to be included in results, patient number and study design should be included in metho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, timeline error is there, which needs to be corrected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oo many variables are used for analysis, ROC analysis are not validated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udy design needs to be corrected, no sample size or power calculations provided by author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ype of Troponin assay can be specified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aseline characteristics has many missing variable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 discussion of contradictory literatur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 comparison to other biomarker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s can work with a statistician and follow proper reporting guidelin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ny references are more than 10years old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rtality statistics are old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cent metaanalysis are not included in the refernce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re is missing references on recent guidelines on SAH treatment, other biomark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o many passive constructions used by the authors which can make text harder to read and reduces clarity.</w:t>
              <w:br/>
              <w:t xml:space="preserve">the article will need major revision before publication, 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Positive points: research question is clinically relevant, examines both mortality and functional outcomes, good background review of SAH complications. provides data from a developing country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ncerns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meline discrepancy, missing key clinical variables such as Fisher grade, aneurysm characteristic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reatment implications are not discusse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English quality below standard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o comparison with other biomarkers</w:t>
            </w:r>
          </w:p>
          <w:p>
            <w:pPr>
              <w:pStyle w:val="Normal"/>
              <w:rPr/>
            </w:pPr>
            <w:r>
              <w:rPr>
                <w:rFonts w:cs="Symbol"/>
                <w:b/>
                <w:sz w:val="22"/>
              </w:rPr>
              <w:t>F</w:t>
            </w:r>
            <w:r>
              <w:rPr>
                <w:b/>
                <w:sz w:val="22"/>
              </w:rPr>
              <w:t xml:space="preserve">ix timeline discrepanc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prove statistical analysi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English editing is neede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d missing clinical variable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</w:rPr>
              <w:t>Enhance methodology descript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njith H K, Prakriya Hospitals, Indi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2T07:12:00Z</dcterms:modified>
  <cp:revision>127</cp:revision>
  <dc:subject/>
  <dc:title/>
</cp:coreProperties>
</file>