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bookmarkStart w:id="0" w:name="_Hlk208408737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RRIN_144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ociation of serum cardiac Troponin I and short term outcome in patients with Subarachnoid Haemorrhage; a single center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’s a worthy contribution to neurology and cardiolo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’s detailed in methodolo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earch outcome will assist in management of SAH pati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a little correction is needed: hyphen should be in between short and term (short-term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ociation of serum cardiac Troponin I and short-term outcome in patients with Subarachnoid Haemorrhage; a single center experienc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comprehensive enoug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b/>
                <w:sz w:val="20"/>
                <w:szCs w:val="20"/>
                <w:lang w:val="en-GB"/>
              </w:rPr>
              <w:t>I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GB"/>
              </w:rPr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GB"/>
              </w:rPr>
              <w:t xml:space="preserve">PART  2: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Babatunde Gbolahan Ogundunmade, Jos University Teaching Hospital, Nigeria</w:t>
        <w:b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kern w:val="2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kern w:val="2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2T07:12:00Z</dcterms:modified>
  <cp:revision>141</cp:revision>
  <dc:subject/>
  <dc:title/>
</cp:coreProperties>
</file>