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441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plasmodial and Hematological Effects of Electromagnetic Fields in Plasmodium berghei-Infected M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emphasizes the importance on alternate treatment strategies to rule out malaria. The impact of EMF effect on haematological parameters are well repor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prints of last two years need to be cited to enhance the significance of the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images of tissue sections are given in the manuscript that is more important to validate the originality of the wor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ssue images is required to be incorporated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8828503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Pavithra M K S, Bannari Amman Institute of Technolog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8828503"/>
      <w:bookmarkStart w:id="8" w:name="_Hlk20882850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9-15T06:04:00Z</dcterms:modified>
  <cp:revision>122</cp:revision>
  <dc:subject/>
  <dc:title/>
</cp:coreProperties>
</file>