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Biology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OB_14412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ntiplasmodial and Hematological Effects of Electromagnetic Fields in Plasmodium berghei-Infected Mic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"/>
              </w:rPr>
              <w:t>Aside from therapeutic remedies and the current antimalarial vaccine, malaria remains the most prevalent disease, particularly in sub-Saharan Africa. To this end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 xml:space="preserve"> 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"/>
              </w:rPr>
              <w:t xml:space="preserve"> therapeutic remedy is never too much, as is the case in this study, especially if it helps combat antimalarial resistanc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4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5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, th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"/>
              </w:rPr>
              <w:t>manuscript is consistent with a convincing argu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"/>
              </w:rPr>
              <w:t>Given the rather insufficient sample size in this study, which involved 56 mice divided into 8 groups, it is a bit daring to claim that the magnetic field is responsible for curing malaria in these mice. The author should therefore revise this conclus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 w:eastAsia="en-IN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 w:eastAsia="en-IN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170903434"/>
      <w:bookmarkStart w:id="7" w:name="_Hlk171324449"/>
      <w:bookmarkStart w:id="8" w:name="_Hlk208828544"/>
      <w:r>
        <w:rPr>
          <w:rFonts w:cs="Arial" w:ascii="Arial" w:hAnsi="Arial"/>
          <w:b/>
          <w:sz w:val="20"/>
          <w:szCs w:val="20"/>
        </w:rPr>
        <w:t>Essoh Ayimba, Universite de Lome, Togo</w:t>
      </w:r>
      <w:bookmarkEnd w:id="6"/>
      <w:bookmarkEnd w:id="7"/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ob.com/index.php/AJO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7:48:00Z</dcterms:created>
  <dc:creator>anonymous</dc:creator>
  <dc:description/>
  <cp:keywords/>
  <dc:language>en-US</dc:language>
  <cp:lastModifiedBy>Editor-11</cp:lastModifiedBy>
  <dcterms:modified xsi:type="dcterms:W3CDTF">2025-09-15T06:05:00Z</dcterms:modified>
  <cp:revision>16</cp:revision>
  <dc:subject/>
  <dc:title/>
</cp:coreProperties>
</file>