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PCP_1445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HARMACIST-LED MEDICATION RECONCILIATION INTERVENTIONS IN HOSPITAL SETTINGS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is manuscript highlights the crucial role of pharmacist-led medication reconciliation in improving patient safety during hospital transitions. It provides valuable evidence from multiple studies, showing a reduction in errors and better collaboration among healthcare teams. The findings are important for both clinical practice and policy-mak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es, the title is suitable.</w:t>
              <w:br/>
              <w:t>(Alternative: “Impact of Pharmacist-Led Medication Reconciliation in Hospitals: A Systematic Review”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abstract is clear and structured. However, adding key numerical outcomes (e.g., % reduction in discrepancies, number of studies) would make it strong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Yes, the manuscript is scientifically correct and follows proper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References are sufficient and recent. Adding a few on digital health/electronic reconciliation tools would improv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language is good and suitable for scholarly publication. Minor proofreading can further polish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sider adding a short note on cost-effectiveness and implications in resource-limited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i Ram Murugesh, Bharathi College of Pharmacy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6T07:0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b0a9be-925b-434a-b349-3b28d1498754</vt:lpwstr>
  </property>
</Properties>
</file>