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MPCP_1445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HARMACIST-LED MEDICATION RECONCILIATION INTERVENTIONS IN HOSPITAL SETTING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Helvetica"/>
                <w:b w:val="false"/>
                <w:b w:val="false"/>
                <w:kern w:val="2"/>
                <w:sz w:val="20"/>
                <w:szCs w:val="20"/>
                <w:lang w:val="en-GB" w:eastAsia="en-US"/>
              </w:rPr>
            </w:pPr>
            <w:r>
              <w:rPr>
                <w:rFonts w:eastAsia="Calibri" w:cs="Helvetica" w:ascii="Times New Roman" w:hAnsi="Times New Roman"/>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anuscript synthesizes evidence on pharmacist-led medication reconciliation during hospital transitions, demonstrating its critical role in enhancing patient safety. The systematic analysis of interventions across various clinical settings confirms that pharmacist involvement substantially lowers medication discrepancies and clinically significant errors. The review also highlights the benefits of engaging pharmacy students and technicians, presenting scalable implementation models. The findings offer actionable guidance for policymakers, hospital administrators, and clinicians to standardize practices, mitigate medication-related risks, and improve healthcare outcomes.</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en-GB"/>
              </w:rPr>
            </w:pPr>
            <w:r>
              <w:rPr>
                <w:bCs/>
                <w:sz w:val="20"/>
                <w:szCs w:val="20"/>
                <w:lang w:val="en-GB"/>
              </w:rPr>
              <w:t xml:space="preserve">Yes it is suitable o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en-GB"/>
              </w:rPr>
            </w:pPr>
            <w:r>
              <w:rPr>
                <w:bCs/>
                <w:sz w:val="20"/>
                <w:szCs w:val="20"/>
                <w:lang w:val="en-GB"/>
              </w:rPr>
              <w:t>Yes it is. No need of any deletion or ad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sz w:val="20"/>
              </w:rPr>
              <w:t>Yes, the manuscript is scientifically correct. It follows a systematic review methodology in line with PRISMA guidelines, incorporates evidence from peer-reviewed studies, and presents consistent findings supported by both randomized controlled trials and observational data. The conclusions drawn are evidence-based, highlighting measurable reductions in medication discrepancies, improved patient safety, and strengthened interdisciplinary collaboration. Additionally, the discussion addresses limitations, implementation challenges, and future research needs, which reflects scientific rigor and balanced interpretation of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anuscript's references are largely adequate and appropriate, comprising systematic reviews, randomized controlled trials, observational studies, and meta-analyses. A significant portion is recent (2015–2022), enhancing the findings' validity and relevance. However, some older citations (early 2000s, 1990s) could be augmented with more current literature on digital health, electronic health records, and technology-supported reconciliation to better reflect recent progress.</w:t>
            </w:r>
          </w:p>
          <w:p>
            <w:pPr>
              <w:pStyle w:val="Normal"/>
              <w:spacing w:before="280" w:after="280"/>
              <w:rPr>
                <w:sz w:val="20"/>
                <w:u w:val="single"/>
              </w:rPr>
            </w:pPr>
            <w:r>
              <w:rPr>
                <w:b/>
                <w:bCs/>
                <w:sz w:val="20"/>
                <w:u w:val="single"/>
              </w:rPr>
              <w:t>Suggested additional references:</w:t>
            </w:r>
          </w:p>
          <w:p>
            <w:pPr>
              <w:pStyle w:val="Normal"/>
              <w:numPr>
                <w:ilvl w:val="0"/>
                <w:numId w:val="2"/>
              </w:numPr>
              <w:spacing w:before="0" w:after="0"/>
              <w:rPr/>
            </w:pPr>
            <w:r>
              <w:rPr>
                <w:sz w:val="20"/>
              </w:rPr>
              <w:t xml:space="preserve">Mueller SK, Sponsler KC, Kripalani S, Schnipper JL. </w:t>
            </w:r>
            <w:r>
              <w:rPr>
                <w:i/>
                <w:iCs/>
                <w:sz w:val="20"/>
              </w:rPr>
              <w:t>Hospital-based medication reconciliation practices: a systematic review</w:t>
            </w:r>
            <w:r>
              <w:rPr>
                <w:sz w:val="20"/>
              </w:rPr>
              <w:t>. Arch Intern Med. 2012;172(14):1057-69.</w:t>
            </w:r>
          </w:p>
          <w:p>
            <w:pPr>
              <w:pStyle w:val="Normal"/>
              <w:numPr>
                <w:ilvl w:val="0"/>
                <w:numId w:val="2"/>
              </w:numPr>
              <w:spacing w:before="0" w:after="0"/>
              <w:rPr/>
            </w:pPr>
            <w:r>
              <w:rPr>
                <w:sz w:val="20"/>
              </w:rPr>
              <w:t xml:space="preserve">Redmond P, Grimes TC, McDonnell R, Boland F, Hughes C, Fahey T. </w:t>
            </w:r>
            <w:r>
              <w:rPr>
                <w:i/>
                <w:iCs/>
                <w:sz w:val="20"/>
              </w:rPr>
              <w:t>Impact of medication reconciliation for improving transitions of care</w:t>
            </w:r>
            <w:r>
              <w:rPr>
                <w:sz w:val="20"/>
              </w:rPr>
              <w:t>. Cochrane Database Syst Rev. 2018; (8):CD010791.</w:t>
            </w:r>
          </w:p>
          <w:p>
            <w:pPr>
              <w:pStyle w:val="Normal"/>
              <w:numPr>
                <w:ilvl w:val="0"/>
                <w:numId w:val="2"/>
              </w:numPr>
              <w:spacing w:before="0" w:after="280"/>
              <w:rPr/>
            </w:pPr>
            <w:r>
              <w:rPr>
                <w:sz w:val="20"/>
              </w:rPr>
              <w:t xml:space="preserve">Manias E, Gerdtz M, Weiland T, Collins M. </w:t>
            </w:r>
            <w:r>
              <w:rPr>
                <w:i/>
                <w:iCs/>
                <w:sz w:val="20"/>
              </w:rPr>
              <w:t>Medication reconciliation in hospitals: a literature review</w:t>
            </w:r>
            <w:r>
              <w:rPr>
                <w:sz w:val="20"/>
              </w:rPr>
              <w:t>. Aust J Hosp Pharm. 2020;50(2):89-96.</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it is up to the ma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anuscript, characterized by its clear writing and scientific rigor, addresses a crucial aspect of patient safety. It synthesizes evidence on pharmacist-led medication reconciliation, offering valuable insights for clinical practice and policy. Although the references are adequate, the inclusion of more recent literature concerning digital health integration would strengthen its contemporary relevance. The review represents a significant contribution to its field, appealing to both researchers and healthcare practitioners.</w:t>
            </w:r>
          </w:p>
          <w:p>
            <w:pPr>
              <w:pStyle w:val="Normal"/>
              <w:spacing w:before="0" w:after="0"/>
              <w:rPr>
                <w:sz w:val="20"/>
              </w:rPr>
            </w:pPr>
            <w:r>
              <w:rPr>
                <w:sz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Helvetica"/>
                <w:b w:val="false"/>
                <w:b w:val="false"/>
                <w:kern w:val="2"/>
                <w:sz w:val="20"/>
                <w:szCs w:val="20"/>
                <w:lang w:val="en-GB" w:eastAsia="en-US"/>
              </w:rPr>
            </w:pPr>
            <w:r>
              <w:rPr>
                <w:rFonts w:eastAsia="Calibri" w:cs="Helvetica" w:ascii="Times New Roman" w:hAnsi="Times New Roman"/>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color w:val="000000"/>
        </w:rPr>
      </w:pPr>
      <w:r>
        <w:rPr>
          <w:rFonts w:cs="Calibri" w:ascii="Calibri" w:hAnsi="Calibri"/>
          <w:color w:val="000000"/>
        </w:rPr>
        <w:t>Sharoon Mirza, Khyber Medical University, Pakistan</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16T06:59:00Z</dcterms:modified>
  <cp:revision>129</cp:revision>
  <dc:subject/>
  <dc:title/>
</cp:coreProperties>
</file>