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PCP_144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 AND DETERMINANTS OF CHRONIC RENAL DISEASE IN NIGERIA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levance of the topic is beyond doubt. C</w:t>
            </w:r>
            <w:r>
              <w:rPr>
                <w:sz w:val="20"/>
                <w:szCs w:val="20"/>
              </w:rPr>
              <w:t xml:space="preserve">hronic kidney disease </w:t>
            </w:r>
            <w:r>
              <w:rPr>
                <w:sz w:val="20"/>
                <w:szCs w:val="20"/>
                <w:lang w:val="en-GB"/>
              </w:rPr>
              <w:t>requires special attention to both treatment and prevention in order to reduce the burden on the healthcare syste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PREVALENCE AND DETERMINANTS OF CHRONIC 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highlight w:val="yellow"/>
                <w:lang w:val="en-GB"/>
              </w:rPr>
              <w:t>REN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KIDNEY DISEASE IN NIGERIA: A SCOPING REVIEW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ronic kidney disease is international medical ter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he abstract should not exceed 300 words in length. Generally non-standard abbreviations (as CKD) should be clearly defined at first u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ll literature sources from the last 10 years, 14 out of 20 literature sources from the last 5 years, which is an excellent indicator, but 20 sources is not enough for this </w:t>
            </w:r>
            <w:r>
              <w:rPr>
                <w:bCs/>
                <w:sz w:val="20"/>
                <w:szCs w:val="20"/>
              </w:rPr>
              <w:t>type</w:t>
            </w:r>
            <w:r>
              <w:rPr>
                <w:bCs/>
                <w:sz w:val="20"/>
                <w:szCs w:val="20"/>
                <w:lang w:val="en-GB"/>
              </w:rPr>
              <w:t xml:space="preserve"> of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advise the author to consult with a translato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Add a fe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keywords. The submission guidelines state 4-8, but the author only has 3.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. The abbreviation should be given in parentheses the first time it is mentioned in the text and should be used only as an abbreviation thereaf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!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3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o not give the abbreviation first and then spell it out in parentheses (page 2 - GFR (Glomerular Filtration Rate), page 3 - Global Burden of Disease (GBD), etc.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References must be numbered in the order that they appear in the tex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yna Tsaryk, Bukovinian State Medical University, Ukrain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5T06:14:00Z</dcterms:modified>
  <cp:revision>114</cp:revision>
  <dc:subject/>
  <dc:title/>
</cp:coreProperties>
</file>