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PCP_144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VALENCE AND DETERMINANTS OF CHRONIC RENAL DISEASE IN NIGERIA: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Good manuscript about creating awareness about Chronic renal failure in Nigeria population, which reveals prevalence, risk factors and measures to be taken up by common people. Individuals can take precautions, and undergo regular health checkups, particularly those who have risk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Mohd. Anwar Miya, KNR University of Health Sciences, India</w:t>
        <w:b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7:00Z</dcterms:created>
  <dc:creator>anonymous</dc:creator>
  <dc:description/>
  <cp:keywords/>
  <dc:language>en-US</dc:language>
  <cp:lastModifiedBy>SDI 1186</cp:lastModifiedBy>
  <dcterms:modified xsi:type="dcterms:W3CDTF">2025-09-15T06:15:00Z</dcterms:modified>
  <cp:revision>7</cp:revision>
  <dc:subject/>
  <dc:title/>
</cp:coreProperties>
</file>