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41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ITIONAL TEACHING AND ICT HESITANCY: EFFECTS ON TEACHER PROFESSIONAL DEVELOPMENT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for the scientific community as it highlights the often-overlooked psychological and attitudinal barriers to ICT integration in education, particularly within the context of Cameroon. By combining quantitative and qualitative evidence, the study advances understanding of how traditional teaching reliance and ICT hesitancy undermine teacher professional development, despite the presence of national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itle is clear, but it may feel a bit narrow and descriptive rather than capturing the full scope and implications of study. It can be “From Tradition to Transformation: The Impact of ICT Hesitancy on Teacher Professional Development in Camero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Abstract is already fine—it is structured, clear, and presents the problem, methodology, key findings, and implications. However, for a sharper academic impact, knowledge gap or rationale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2024 and 2025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n recommendations, can be added one line about </w:t>
            </w:r>
            <w:r>
              <w:rPr>
                <w:rFonts w:cs="Arial" w:ascii="Arial" w:hAnsi="Arial"/>
                <w:b/>
                <w:i/>
                <w:iCs/>
                <w:sz w:val="20"/>
                <w:szCs w:val="20"/>
              </w:rPr>
              <w:t>global relevance</w:t>
            </w:r>
            <w:r>
              <w:rPr>
                <w:rFonts w:cs="Arial" w:ascii="Arial" w:hAnsi="Arial"/>
                <w:b/>
                <w:sz w:val="20"/>
                <w:szCs w:val="20"/>
              </w:rPr>
              <w:t xml:space="preserve"> (e.g., lessons for other developing reg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8404694"/>
      <w:bookmarkEnd w:id="4"/>
      <w:r>
        <w:rPr>
          <w:rFonts w:cs="Arial" w:ascii="Arial" w:hAnsi="Arial"/>
          <w:b/>
          <w:sz w:val="20"/>
          <w:szCs w:val="20"/>
        </w:rPr>
        <w:t>Alka Gaur, Jigyasa University, India</w:t>
      </w:r>
    </w:p>
    <w:p>
      <w:pPr>
        <w:pStyle w:val="Normal"/>
        <w:rPr>
          <w:rFonts w:ascii="Arial" w:hAnsi="Arial" w:cs="Arial"/>
          <w:b/>
          <w:b/>
          <w:sz w:val="20"/>
          <w:szCs w:val="20"/>
        </w:rPr>
      </w:pPr>
      <w:r>
        <w:rPr>
          <w:rFonts w:cs="Arial" w:ascii="Arial" w:hAnsi="Arial"/>
          <w:b/>
          <w:sz w:val="20"/>
          <w:szCs w:val="20"/>
        </w:rPr>
      </w:r>
      <w:bookmarkStart w:id="5" w:name="_Hlk208404694"/>
      <w:bookmarkStart w:id="6" w:name="_Hlk208404694"/>
      <w:bookmarkEnd w:id="6"/>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10T08:21:00Z</dcterms:modified>
  <cp:revision>126</cp:revision>
  <dc:subject/>
  <dc:title/>
</cp:coreProperties>
</file>