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39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789207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ategies and Challenges in Enhancing Science Education through Resource Improvisation and Instructional Materials across Secondary Schools in Africa. A REVIEW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very interested in the field of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NEED TO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quit right but need to improve cit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quit right but need to improve citation and need to restructuring the body of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9" w:name="_Hlk208571206"/>
      <w:r>
        <w:rPr>
          <w:rFonts w:cs="Arial" w:ascii="Arial" w:hAnsi="Arial"/>
          <w:b/>
          <w:color w:val="000000"/>
          <w:sz w:val="20"/>
          <w:szCs w:val="20"/>
        </w:rPr>
        <w:t>Sule Muhammad, Federal University Gusau, Niger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9-12T06:36:00Z</dcterms:modified>
  <cp:revision>128</cp:revision>
  <dc:subject/>
  <dc:title/>
</cp:coreProperties>
</file>