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00" w:after="0"/>
              <w:rPr>
                <w:rFonts w:ascii="Arial" w:hAnsi="Arial" w:cs="Arial"/>
                <w:b/>
                <w:b/>
                <w:sz w:val="20"/>
                <w:szCs w:val="20"/>
                <w:lang w:val="en-GB"/>
              </w:rPr>
            </w:pPr>
            <w:bookmarkStart w:id="0" w:name="_Hlk207892070"/>
            <w:r>
              <w:rPr>
                <w:rFonts w:cs="Arial" w:ascii="Arial" w:hAnsi="Arial"/>
                <w:b/>
                <w:sz w:val="20"/>
                <w:szCs w:val="20"/>
                <w:lang w:val="en-GB"/>
              </w:rPr>
              <w:t>Strategies and Challenges in Enhancing Science Education through Resource Improvisation and Instructional Materials across Secondary Schools in Africa. A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is important in sciences as resources improvisation  takes over the real resources in teaching. It urgency to align the use of these improvise resources is paramount and to create it awareness where there inadequate resources</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lang w:eastAsia="zh-CN" w:bidi="ar"/>
              </w:rPr>
              <w:t>“</w:t>
            </w:r>
            <w:r>
              <w:rPr>
                <w:rFonts w:eastAsia="Calibri" w:cs="Arial" w:ascii="Arial" w:hAnsi="Arial"/>
                <w:sz w:val="20"/>
                <w:szCs w:val="20"/>
                <w:lang w:eastAsia="zh-CN" w:bidi="ar"/>
              </w:rPr>
              <w:t>Strategies and Challenges in Strengthening Science Education through Resource Improvisation in Second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Note that this is your abstract not another literature, you can follow this format to write in academic  tone: title, research design, population, sample size, instrumentation, validity and  reliability of the study, data collection and data analysis one conclusion and finding. Alliteratively, look at the study from title to the findings and briefly picture what you have d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 correct with minor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too obsolete for paper in 2025. There is more work to be done in this aspect to give paper sou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suitable but will be scholarly with updated ci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The paper is scientifically suitable as there is no teaching and learning of science without resources, thus minor correction pointed out with updated citation will make the study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B.G. Aregbesola, University of Abuj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9-12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2EE610EA4A8582BAD1F2363FFC24_13</vt:lpwstr>
  </property>
  <property fmtid="{D5CDD505-2E9C-101B-9397-08002B2CF9AE}" pid="3" name="KSOProductBuildVer">
    <vt:lpwstr>1033-12.2.0.21931</vt:lpwstr>
  </property>
</Properties>
</file>