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38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ADING BETWEEN THE LINES: A PHENOMENOLOGICAL STUDY ON THE LIVED EXPERIENCES OF GRADE 7 STUDENTS WITH FUNCTIONAL ILLITERACY IN THE CONTEXT OF ACADEMIC LITERACY TRANS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is highly relevant in the context of the Philippines because there is an increasing demand to look at the situation in the said country, specifically in terms of the reading performance of students across lev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3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rticle’s title included “</w:t>
            </w:r>
            <w:r>
              <w:rPr>
                <w:rFonts w:cs="Arial" w:ascii="Arial" w:hAnsi="Arial"/>
                <w:b/>
                <w:sz w:val="20"/>
                <w:szCs w:val="20"/>
                <w:lang w:val="en-GB"/>
              </w:rPr>
              <w:t>CONTEXT OF ACADEMIC LITERACY TRANSITION,’ it was not well-explained in the paper. If this phrase is needed in the title, there should be an explanation in the bo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satisfact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paper maybe scientifically correct following Braun and Clarke’s thematic analysis framework, but there is limited evidence in terms of the support for every theme. It also lacks rigor. The review of literature is scarce. There is a need to look at the definition of illiteracy and functional illiteracy. Contextualize the definition according to the needs of the paper. Functional illiteracy is a broad concept; perhaps, it should not only be equated to a reading performance… Functional literacy is more than the academic performance of the stu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cs="Arial" w:ascii="Arial" w:hAnsi="Arial"/>
                <w:bCs/>
                <w:lang w:val="en-GB"/>
              </w:rPr>
              <w:t xml:space="preserve">Please review the references page. Some are outdated already, specially this one: </w:t>
            </w:r>
            <w:r>
              <w:rPr>
                <w:rFonts w:cs="Arial" w:ascii="Arial" w:hAnsi="Arial"/>
                <w:lang w:val="en-PH"/>
              </w:rPr>
              <w:t xml:space="preserve">National Commission for the Protection of Human Subjects of Biomedical and Behavioral Research. (1979). </w:t>
            </w:r>
            <w:r>
              <w:rPr>
                <w:rFonts w:cs="Arial" w:ascii="Arial" w:hAnsi="Arial"/>
                <w:i/>
                <w:iCs/>
                <w:lang w:val="en-PH"/>
              </w:rPr>
              <w:t>The Belmont Report: Ethical principles and guidelines for the protection of human subjects of research</w:t>
            </w:r>
            <w:r>
              <w:rPr>
                <w:rFonts w:cs="Arial" w:ascii="Arial" w:hAnsi="Arial"/>
                <w:lang w:val="en-PH"/>
              </w:rPr>
              <w:t>. Washington, DC: U.S. Government Printing Offic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should be edited by a professional language edit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re is a need to reconsider the analysis of the paper. It could have been better if there is an in-depth analysi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bookmarkStart w:id="8" w:name="_Hlk208222388"/>
      <w:bookmarkEnd w:id="8"/>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208222388"/>
      <w:bookmarkStart w:id="10" w:name="_Hlk208222388"/>
      <w:bookmarkEnd w:id="10"/>
    </w:p>
    <w:p>
      <w:pPr>
        <w:pStyle w:val="TextBody"/>
        <w:numPr>
          <w:ilvl w:val="0"/>
          <w:numId w:val="0"/>
        </w:numPr>
        <w:outlineLvl w:val="0"/>
        <w:rPr>
          <w:rFonts w:ascii="Arial" w:hAnsi="Arial" w:cs="Arial"/>
          <w:b/>
          <w:b/>
          <w:sz w:val="20"/>
          <w:szCs w:val="20"/>
        </w:rPr>
      </w:pPr>
      <w:bookmarkStart w:id="11" w:name="_Hlk208222464"/>
      <w:r>
        <w:rPr>
          <w:rFonts w:cs="Arial" w:ascii="Arial" w:hAnsi="Arial"/>
          <w:b/>
          <w:sz w:val="20"/>
          <w:szCs w:val="20"/>
        </w:rPr>
        <w:t>Rosalyn G. Mirasol, University of Santo Tomas, Philippines</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41:00Z</dcterms:created>
  <dc:creator>anonymous</dc:creator>
  <dc:description/>
  <cp:keywords/>
  <dc:language>en-US</dc:language>
  <cp:lastModifiedBy>SDI 1137</cp:lastModifiedBy>
  <dcterms:modified xsi:type="dcterms:W3CDTF">2025-09-08T05:44:00Z</dcterms:modified>
  <cp:revision>6</cp:revision>
  <dc:subject/>
  <dc:title/>
</cp:coreProperties>
</file>