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38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DING BETWEEN THE LINES: A PHENOMENOLOGICAL STUDY ON THE LIVED EXPERIENCES OF GRADE 7 STUDENTS WITH FUNCTIONAL ILLITERACY IN THE CONTEXT OF ACADEMIC LITERACY TRANS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focusses on exploring the experiences of seventh grade students in terms of literacy transition. As the study used a well- defined research design and well adapted methodology it does fulfils the criteria for scientific endeavour, it will be an addition to the existing literature in the concerned field of stu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 pre &amp; post COVID -19 pandemic scenario is also addressed in the study then it will be more comprehensive for the budding researche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study is apt i.e.; it covers all the facets used in the study. It does give a clear idea what the study will be about before reading the abstract on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abstract is comprehensive but adding a brief introduction about the concepts used in thes tudy will help the readers to understand the context in a better w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ally apt as it does use a well-defined research design for the study and results are drawn by deliberate and thorough data analysis and discuss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sufficient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few corrections are suggested in the review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2" w:name="_Hlk208222388"/>
      <w:bookmarkEnd w:id="2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3" w:name="_Hlk208222388"/>
      <w:bookmarkStart w:id="4" w:name="_Hlk208222388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5" w:name="_Hlk208222508"/>
      <w:r>
        <w:rPr>
          <w:rFonts w:cs="Arial" w:ascii="Arial" w:hAnsi="Arial"/>
          <w:b/>
          <w:sz w:val="20"/>
          <w:szCs w:val="20"/>
        </w:rPr>
        <w:t>Meenakshi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9-08T05:44:00Z</dcterms:modified>
  <cp:revision>121</cp:revision>
  <dc:subject/>
  <dc:title/>
</cp:coreProperties>
</file>