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38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ADING BETWEEN THE LINES: A PHENOMENOLOGICAL STUDY ON THE LIVED EXPERIENCES OF GRADE 7 STUDENTS WITH FUNCTIONAL ILLITERACY IN THE CONTEXT OF ACADEMIC LITERACY TRANS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sheds light on the challenges faced by Grade 7 students struggling with functional illiteracy, helping educators and policymakers better comprehend the issue. By exploring lived experiences, the study can inform tailored interventions and support systems to aid students in overcoming literacy difficulties. Furthermore, this focus can help identify strategies to support students who may be falling behind, promoting equity in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2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ell struct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Cs/>
                <w:sz w:val="20"/>
                <w:szCs w:val="20"/>
                <w:lang w:val="en-GB"/>
              </w:rPr>
              <w:t xml:space="preserve">        </w:t>
            </w:r>
            <w:r>
              <w:rPr>
                <w:rFonts w:cs="Arial" w:ascii="Arial" w:hAnsi="Arial"/>
                <w:b/>
                <w:sz w:val="20"/>
                <w:szCs w:val="20"/>
                <w:lang w:val="en-GB"/>
              </w:rPr>
              <w:t xml:space="preserve">The references are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b/>
                <w:b/>
                <w:sz w:val="20"/>
                <w:szCs w:val="20"/>
                <w:lang w:val="en-GB"/>
              </w:rPr>
            </w:pPr>
            <w:r>
              <w:rPr>
                <w:rFonts w:cs="Arial" w:ascii="Arial" w:hAnsi="Arial"/>
                <w:b/>
                <w:sz w:val="20"/>
                <w:szCs w:val="20"/>
                <w:lang w:val="en-GB"/>
              </w:rPr>
              <w:t>Understanding functional illiteracy: The study sheds light on the challenges faced by Grade 7 students struggling with functional illiteracy, helping educators and policymakers better comprehend the issue.</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2. Informing targeted interventions: By exploring lived experiences, the study can inform tailored interventions and support systems to aid students in overcoming literacy difficulties.</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3. Academic literacy transition: Insights gained can facilitate smoother transitions for students navigating increasingly complex academic texts and expectations.</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4. Phenomenological approach: This qualitative methodology provides rich, nuanced understandings of students' experiences, complementing quantitative data and offering actionable insights.</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5. Implications for teaching practices: Findings may influence teaching methods, curriculum design, and literacy instruction, ultimately enhancing educational outcomes.</w:t>
            </w:r>
          </w:p>
          <w:p>
            <w:pPr>
              <w:pStyle w:val="NormalWeb"/>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6. Supporting marginalized students: The study's focus on functional illiteracy can help identify strategies to support students who may be falling behind, promoting equity in edu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208222410"/>
      <w:r>
        <w:rPr>
          <w:rFonts w:cs="Arial" w:ascii="Arial" w:hAnsi="Arial"/>
          <w:b/>
          <w:sz w:val="20"/>
          <w:szCs w:val="20"/>
        </w:rPr>
        <w:t>Ibrahim Arhyel, Abubakar Tafawa Balewa Universit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9-08T05:43:00Z</dcterms:modified>
  <cp:revision>120</cp:revision>
  <dc:subject/>
  <dc:title/>
</cp:coreProperties>
</file>