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38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Impact Assessment of Pedagogical Interventions to measure the Competency in Practical Geography among Secondary School Teach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valuable insights into how experiential and ICT-based interventions can enhance teachers’ competencies in practical geography. Its findings are relevant for improving teacher training and curriculum development in secondary edu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urrent title conveys the core idea, but it is a bit lengthy and grammatically awkwar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is comprehensive but wordy. It summarizes the study’s purpose, methods, and findings, but it is quite dense, repetitive, and somewhat unfocuse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recommend removing repetitions, simplifying the phrasing, and adding specific details about sample size and key results to make it more compell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lang w:val="en-US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is scientifically correct in its methods, data, and conclusions. The statistical presentation needs more clarity. The discussion should also provide deeper analysis to strengthen its scientific rig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sufficient and mostly up to date. However, the paper would be stronger with a few additional international, peer-reviewed works on geography teacher education and competency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understandable but needs improvement. Sentences are often long and repetitive. Professional English editing is recommended for clarity and scholarly qu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study addresses an important topic and provides useful findings for geography education. However, the manuscript would benefit from clearer language, a more focused discussion, and stronger integration of recent international literatur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is valuable but needs major revision. Key issues are language quality, clarity of statistical reporting, and a more focused discuss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no ethical concerns. The study follows acceptable standards for educational research, and the required declarations are included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208221715"/>
      <w:r>
        <w:rPr>
          <w:rFonts w:cs="Arial" w:ascii="Arial" w:hAnsi="Arial"/>
          <w:b/>
          <w:sz w:val="20"/>
          <w:szCs w:val="20"/>
        </w:rPr>
        <w:t>Gonul Altay, Suleyman Demirel University, Turkey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9-08T05:32:00Z</dcterms:modified>
  <cp:revision>151</cp:revision>
  <dc:subject/>
  <dc:title/>
</cp:coreProperties>
</file>