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3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Impact Assessment of Pedagogical Interventions to measure the Competency in Practical Geography among Second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provides empirical evidence that pedagogical interventions can improve the competence of geography teachers in practical work. Pre- and post-test results indicate significant improvements in teacher understanding and skills. The evaluation methods used, such as puzzles, models, and ICT, offer a novel approach to practical work. This contribution enriches the geography education literature and can serve as a reference for future research and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The article is very comprehensive, supported by theory, methods, results, and statistical analysis. However, there are several sections that could be strengthened to improve clarity, consistency, and scientific argumentation. Some sentences are too long, which can affect readability. Breaking them into shorter sentences would clarify the id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8221788"/>
      <w:r>
        <w:rPr>
          <w:rFonts w:cs="Arial" w:ascii="Arial" w:hAnsi="Arial"/>
          <w:b/>
          <w:sz w:val="20"/>
          <w:szCs w:val="20"/>
        </w:rPr>
        <w:t>Cahyadi Nugroho, Universitas Negeri Manado,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8T05:32:00Z</dcterms:modified>
  <cp:revision>121</cp:revision>
  <dc:subject/>
  <dc:title/>
</cp:coreProperties>
</file>