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332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hy take BS Industrial Technology?: Exploring career choice factors among freshmen of a state university’s external campu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importance of this manuscript is for the stated University to make use of it to upscale their marketing strategies for the said program (BSIT).  The result of the study can be used as a basis on how to market or advertise the BSIT program to the community.  This can also be a basis to plan or program an effective campaign for the BSIT program of the Univers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5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5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  Edit the conclusion part because it only repeats the results of the study.  Consider adding the recommendation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No.  some of the references are outdated.   Like that of 2010, 2011, 2013.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There is no objectives or SOP of the study?</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Refine or make another conclusion of the study, base it in your SOP or objectives.  The written conclusion is just a repetition of the results and discussion or better yet it is similar to the abstract.</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Add or incorporate recommendation of the study.</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Add more discussions in your results and discussion par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ne</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208227681"/>
      <w:r>
        <w:rPr>
          <w:rFonts w:cs="Arial" w:ascii="Arial" w:hAnsi="Arial"/>
          <w:b/>
          <w:color w:val="000000"/>
          <w:sz w:val="20"/>
          <w:szCs w:val="20"/>
        </w:rPr>
        <w:t>Elizabeth A. Lascano, Benguet State University, Philippines</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9-08T07:11:00Z</dcterms:modified>
  <cp:revision>120</cp:revision>
  <dc:subject/>
  <dc:title/>
</cp:coreProperties>
</file>