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332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hy take BS Industrial Technology?: Exploring career choice factors among freshmen of a state university’s external campu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is a manuscript which explore the reason why students choose Bachelor of science for education. Research gap is not very clear.  There are Geographical limitation due to the study being carried out in one university campus of Philippines. Hence the findings and conclusion cannot be generaliz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7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can be improved short forms like BS should be avoided in the tit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n my opinion it is not comprehensive.  It does not provide insight into the research question that led the author to carry out the study. Also conclusion should not be mentioned in the abstract and language can be improv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seems to be correct but very basic as the responses were coded and put in categor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sufficient for this kind of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 in my opinion it needs to be improv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6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2" w:name="_Hlk208227601"/>
      <w:r>
        <w:rPr>
          <w:rFonts w:cs="Arial" w:ascii="Arial" w:hAnsi="Arial"/>
          <w:b/>
          <w:color w:val="000000"/>
          <w:sz w:val="20"/>
          <w:szCs w:val="20"/>
        </w:rPr>
        <w:t>Chhavi Sahai, AISSMS CHMCT  Savitribai Phule Pune University, Indi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9-08T07:09:00Z</dcterms:modified>
  <cp:revision>119</cp:revision>
  <dc:subject/>
  <dc:title/>
</cp:coreProperties>
</file>