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29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on the Development and Educational Value of the Virtual Roaming System for the Yancheng New Fourth Army Memorial Hal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demonstrates how immersive digital tools can enhance knowledge dissemination, emotional engagement, and patriotic education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s emphasis on educational value and red culture transmission makes it highly relevant for educational technology, cultural heritage studies, and red tourism develop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clear and accurately reflects the research cont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: </w:t>
            </w:r>
            <w:r>
              <w:rPr>
                <w:rFonts w:cs="Arial" w:ascii="Arial" w:hAnsi="Arial"/>
                <w:b/>
                <w:sz w:val="20"/>
                <w:szCs w:val="20"/>
              </w:rPr>
              <w:t>Development and Educational Impact of a Virtual Roaming System for the Yancheng New Fourth Army Memorial Ha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is well-structured, summarizing objectives, methodology, results, and conclusions effectivel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slightly condens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scientifically sound, and methodologically ri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ferences are sufficient, relevant, and mostly recent (2023–2025)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he English is clear and form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revi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effectively bridges cultural heritage preservation and immersive learning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a well-structured, innovative, and impactful study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rticle is well-prepared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ghtening the abstract,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ng international references,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 visuals for better reader engagement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7638179"/>
      <w:r>
        <w:rPr>
          <w:rFonts w:cs="Arial" w:ascii="Arial" w:hAnsi="Arial"/>
          <w:b/>
          <w:color w:val="000000"/>
          <w:sz w:val="20"/>
          <w:szCs w:val="20"/>
        </w:rPr>
        <w:t>Zainabu Ramadhan, Moi University, Keny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9-01T11:26:00Z</dcterms:modified>
  <cp:revision>119</cp:revision>
  <dc:subject/>
  <dc:title/>
</cp:coreProperties>
</file>