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7361874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2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207361858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the Development and Educational Value of the Virtual Roaming System for the Yancheng New Fourth Army Memorial Hal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, 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“Research on the Development and Educational Value of the Virtual Roaming System for the Yancheng New Fourth Army Memorial Hall,”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es and preliminarily evaluates a virtual roaming system aimed at heritage education (“red culture”). It lays out requirements and a high-level framework (Sections 2–3), sketches use cases in teaching (Section 4), reports a post-use questionnaire with basic descriptive summaries (Section 5), and ends with improvement suggestions (Section 6). The topic is timely and relevant; the educational framing and museum-learning context are worthwhile. However, in its current form the paper reads as a concept/position piece with a light survey, rather than as a reproducible, empirically grounded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urrent title overstates evidential strength (“educational value”) while the study reports only descriptive, post-use feedback without validated learning outcomes or a comparative design. It is also imprecise [Research on the development] and does not specify the article type [design + exploratory evaluation]. A truth-in-advertising title would foreground the implemented system and the exploratory nature of the user data, for instance:  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“Design and Exploratory Evaluation of a Virtual Roaming System for the Yancheng New Fourth Army Memorial Hall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unclear. It claims “educational value” but does not specif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actually implemented (engine, main featur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design (exploratory, post-use surve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 and context (who, whe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sures used (usability/presence/knowledg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rete results (numbers, even if descriptive). 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also uses value-laden language ( transmitting spirit) without operational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and coherent (virtual heritage for learning). No obvious theoretical contradictions. Too high-level to be reproducible; “what was actually built” isn’t specified (engine, features, performance). This weakens scientific verifi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it would be better if the author(s) add more references based on the top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is clear and readable, but it needs polishing to meet journal style. It would be better if the author use concrete verbs, and consider the tenses in the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better if the author revises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207638217"/>
      <w:r>
        <w:rPr>
          <w:rFonts w:cs="Arial" w:ascii="Arial" w:hAnsi="Arial"/>
          <w:b/>
          <w:color w:val="000000"/>
          <w:sz w:val="20"/>
          <w:szCs w:val="20"/>
        </w:rPr>
        <w:t>Abdulkhay Kosimoc, Fergana State University, Uzbekist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9-01T11:26:00Z</dcterms:modified>
  <cp:revision>121</cp:revision>
  <dc:subject/>
  <dc:title/>
</cp:coreProperties>
</file>