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logical Consciousness in Postcolonial Bangladesh: Reading Tales of Flowers, Trees and Bir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makes a valuable contribution to South Asian ecocriticism by offering a nuanced reading of Ahmed Sofa’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les of Flowers, Trees and Birds</w:t>
            </w:r>
            <w:r>
              <w:rPr>
                <w:rFonts w:cs="Arial" w:ascii="Arial" w:hAnsi="Arial"/>
                <w:sz w:val="20"/>
                <w:szCs w:val="20"/>
              </w:rPr>
              <w:t xml:space="preserve"> through environmental and postcolonial perspectives. It provides original insights into the human–nature relationship and raises ecological awareness that is relevant to contemporary environmental discour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clear, accurate, and reflects the manuscript’s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written and informative. It could be slightly improved by adding a brief mention of the methodology and the key analytical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sound, logically structured, and well-supported by relevant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mostly recent. Including a few more recent global ecocriticism and environmental literature sources could further strengthe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is of high academic quality. Minor proofreading can further refine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and engaging paper. Minor improvements to the abstract and addition of 1–2 recent references will enhance its scholarly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6237937"/>
      <w:r>
        <w:rPr>
          <w:rFonts w:cs="Arial" w:ascii="Arial" w:hAnsi="Arial"/>
          <w:b/>
          <w:color w:val="000000"/>
          <w:sz w:val="20"/>
          <w:szCs w:val="20"/>
        </w:rPr>
        <w:t>Zia Ahmed, Shifa Tameer-e-Millat University, Pakistan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6T06:28:00Z</dcterms:modified>
  <cp:revision>118</cp:revision>
  <dc:subject/>
  <dc:title/>
</cp:coreProperties>
</file>