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6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honological Development of A Child With Speech Delay: Indonesian Social Contex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discuss the most expected cause of speech delay . the study analyse the data of many different studies on speech delay in children. So this study is an important conservative paediatric one 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 add 2 paragraph 1. Background 2.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ummarize the introduction paragrap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d 2 paragraph 1. Background 2. Conclu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mmarize the introduction paragrap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4432862"/>
      <w:r>
        <w:rPr>
          <w:rFonts w:cs="Arial" w:ascii="Arial" w:hAnsi="Arial"/>
          <w:b/>
          <w:sz w:val="20"/>
          <w:szCs w:val="20"/>
        </w:rPr>
        <w:t>Rafi Khaleel Al-Ani, Iraq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01:00Z</dcterms:created>
  <dc:creator>anonymous</dc:creator>
  <dc:description/>
  <cp:keywords/>
  <dc:language>en-US</dc:language>
  <cp:lastModifiedBy>SDI 1137</cp:lastModifiedBy>
  <dcterms:modified xsi:type="dcterms:W3CDTF">2025-07-26T09:04:00Z</dcterms:modified>
  <cp:revision>10</cp:revision>
  <dc:subject/>
  <dc:title/>
</cp:coreProperties>
</file>