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39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ccession Planning Strategies and Organizational Performance in the Public Sector: A Case of Kitui County Government,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b/>
                <w:bCs/>
                <w:sz w:val="20"/>
                <w:szCs w:val="20"/>
                <w:lang w:val="en-GB"/>
              </w:rPr>
              <w:t>This manuscript explores key aspects of public service, the mandate to perform, including the complexity that comes with positioning government organisations, including the private sector, to respond to the needs of clients/communities in a sustainable manner.</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Its comprehensive research methodology exhibit acceptable scholarly and scientific maturity levels which can influence future research and scholarship.</w:t>
            </w:r>
          </w:p>
          <w:p>
            <w:pPr>
              <w:pStyle w:val="ListParagraph"/>
              <w:numPr>
                <w:ilvl w:val="0"/>
                <w:numId w:val="2"/>
              </w:numPr>
              <w:rPr/>
            </w:pPr>
            <w:r>
              <w:rPr>
                <w:rFonts w:cs="Arial" w:ascii="Arial" w:hAnsi="Arial"/>
                <w:b/>
                <w:bCs/>
                <w:sz w:val="20"/>
                <w:szCs w:val="20"/>
                <w:lang w:val="en-GB"/>
              </w:rPr>
              <w:t>The flow of arguments made, is sufficiently backed by relevant literature, which adds to the usefulness of the manuscript.</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proposal at the end for future investigations, where the author proposes the possibility of widening similar studies across countries, is confirmation that the author considers this contribution as one of the additions to the much larger scholarly discourse, therefore inviting further scrutiny of the work and further enhancement of the findings. This acknowledgement makes this study a useful pie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well aligned with the abstract, and the body and content of the entire work. It is therefore more suited, and well thought 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Besides the minor typos which must be attended to before the conclusion of the manuscript, the abstract is well written and aligns well with the keywords in the title and the body of the entir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comprehensive approach to the methodology of the study and the flow of thoughts backed by sources, makes it one of the well written academic works with more prospects of adding to the discourse about the facilitation role of effective succession planning in enhancing organisational performance and continu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adequately referenced with relevant sources which are not older than ten years, making it one of the most robust and compliant academic 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s proper and fitting for the scholarly work of this nature, and it is accessible for most levels of the English language compet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 recommend that further proof reading be done to eliminate minor language errors and omissions that may compromise the quality of the manuscript. Overall, the manuscript is one of the well written pieces that must be apprecia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8057366"/>
      <w:r>
        <w:rPr>
          <w:rFonts w:cs="Arial" w:ascii="Arial" w:hAnsi="Arial"/>
          <w:b/>
          <w:sz w:val="20"/>
          <w:szCs w:val="20"/>
          <w:lang w:val="en-GB"/>
        </w:rPr>
        <w:t>Lamson Zondiwe Mkhabela, Vaal University of Technology, South Afric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9-06T07:52:00Z</dcterms:modified>
  <cp:revision>141</cp:revision>
  <dc:subject/>
  <dc:title/>
</cp:coreProperties>
</file>