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oderating Role of Enterprise Risk Management on the Influence of Environmental Performance, Firm Size, and Managerial Ownership on Financial Performance: An Empirical Study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contributes to the scientific community by empirically demonstrating that Enterprise Risk Management (ERM) can positively influence key relationships among environmental performance, firm size, managerial ownership, and financial performance. Focusing on Indonesia’s transportation and logistics sector, the study provides context-specific insights valuable for both academic and practical applications in emerging markets. The use of the COSO ERM 2017 framework and the GRI 300 disclosure index adds methodological rigor and relevance. The findings also suggest that ERM functions as both an enabler and a constraint, offering a nuanced perspective that can guide future research in risk management, corporate governance, and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e title is too long. Consider any of these:</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Enterprise Risk Management as a Moderator of Environmental and Financial Performance: Evidence from Indonesia</w:t>
            </w:r>
          </w:p>
          <w:p>
            <w:pPr>
              <w:pStyle w:val="Normal"/>
              <w:numPr>
                <w:ilvl w:val="0"/>
                <w:numId w:val="2"/>
              </w:numPr>
              <w:rPr>
                <w:rFonts w:ascii="Arial" w:hAnsi="Arial" w:cs="Arial"/>
                <w:b/>
                <w:b/>
                <w:bCs/>
                <w:sz w:val="20"/>
                <w:szCs w:val="20"/>
                <w:lang w:val="en-GB"/>
              </w:rPr>
            </w:pPr>
            <w:r>
              <w:rPr>
                <w:rFonts w:cs="Arial" w:ascii="Arial" w:hAnsi="Arial"/>
                <w:sz w:val="20"/>
                <w:szCs w:val="20"/>
              </w:rPr>
              <w:t>Moderating Effects of Risk Management on Environmental and Financial Performance in Indonesian Fi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references are generally sufficient and recent</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nday Ade Bello,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6:20:00Z</dcterms:created>
  <dc:creator>anonymous</dc:creator>
  <dc:description/>
  <cp:keywords/>
  <dc:language>en-US</dc:language>
  <cp:lastModifiedBy>Editor-90</cp:lastModifiedBy>
  <dcterms:modified xsi:type="dcterms:W3CDTF">2025-09-02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be503a-75b4-4b7f-b74b-9b549c1bbd13</vt:lpwstr>
  </property>
</Properties>
</file>