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3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oderating Role of Enterprise Risk Management on the Influence of Environmental Performance, Firm Size, and Managerial Ownership on Financial Performance: An Empirical Study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paper adds to the existing literature of sustainability, corporate governance, and the performance of corporations in the emerging markets. By looking at specific sector of transportation and logistics in Indonesia, it allows a sector-specific analysis where businesses face significant risk exposure and sustainability pressures are on the rise. The consideration of Enterprise Risk Management (ERM) as the moderating factor is especially beneficial since it eliminates the discrepancies between results of the previous researches. The outcomes are of value to the managers, policy makers, and investors when they want to maintain a balance between the profitability and sustainability activ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overall, extensive and describes exactly the study. It is quite long but covers everything important and focuses on the empirical study. No significant change is required, but a version shortened a little would be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informative and well structured and covers the objective of the research, data, method (panel FEM, MRA) and results. Nonetheless, it can be enhanced by making certain references to the time frame (2021-2024) and sample size (30) that will be given later in the words. The value of giving practical implications in one sentence would also enhance it.</w:t>
            </w:r>
          </w:p>
          <w:p>
            <w:pPr>
              <w:pStyle w:val="Normal"/>
              <w:ind w:firstLine="72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is scientifically sound. The methodology is well explained (panel FEM, Chow &amp; Hausman tests applied correctly, moderated regression conducted appropriately). Results are presented with sufficient statistical support, and hypotheses are addressed systematically. However, minor improvement is needed in explaining why some baseline variables (environmental performance) turn insignificant/negative without ERM.</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in-text citations are sufficient, up-to-date, and contain works of 20202025. Both theoretical (Agency, RBV, Stakeholder, Legitimacy) and empirical studies are referred to. The discussion with ERM in other parts of the world outside Indonesia (e.g., Sekerci &amp; Pagach, 2020; Hoyt &amp; Liebenberg, 2011) could be extended to provide a broader point of 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nglish is generally clear and professional. A few grammatical redundancies (e.g., “The The transportation sector…”) and long sentences in the introduction could be simplified for conciseness. Minor editing for clarity is recommend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Discussion section might have broader policy implications (i.e., enforcement of ERM policy through regulatory mechanisms in Indonesian transportation sector). </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Agency Theory has been used quite well yet Stakeholder, Legitimacy and RBV have only been mentioned in passing. They are only presented in literature review but not in interpretation of results. </w:t>
            </w:r>
          </w:p>
          <w:p>
            <w:pPr>
              <w:pStyle w:val="NormalWeb"/>
              <w:spacing w:before="0" w:after="0"/>
              <w:rPr>
                <w:rFonts w:ascii="Arial" w:hAnsi="Arial" w:eastAsia="Times New Roman" w:cs="Arial"/>
                <w:sz w:val="20"/>
                <w:szCs w:val="20"/>
              </w:rPr>
            </w:pPr>
            <w:r>
              <w:rPr>
                <w:rFonts w:eastAsia="Times New Roman" w:cs="Arial" w:ascii="Arial" w:hAnsi="Arial"/>
                <w:sz w:val="20"/>
                <w:szCs w:val="20"/>
              </w:rPr>
              <w:t>The manuscript is without a conclusion section It is necessary to give a brief conclusion: Identify the most important findings (positive/negative results, moderating role of ERM).</w:t>
            </w:r>
          </w:p>
          <w:p>
            <w:pPr>
              <w:pStyle w:val="NormalWeb"/>
              <w:spacing w:before="0" w:after="0"/>
              <w:rPr>
                <w:rFonts w:ascii="Arial" w:hAnsi="Arial" w:eastAsia="Times New Roman" w:cs="Arial"/>
                <w:sz w:val="20"/>
                <w:szCs w:val="20"/>
              </w:rPr>
            </w:pPr>
            <w:r>
              <w:rPr>
                <w:rFonts w:eastAsia="Arial" w:cs="Arial" w:ascii="Arial" w:hAnsi="Arial"/>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Provide theoretical and practical recommendations to managers and policymakers and/or investors. </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Stress constraints (e.g. restricted to the transportation industry, 2021-2024, 30 companies). Recommend the follow-up studies (e.g., cross sectorial, international comparisons). Otherwise, the paper will seem incomplete. </w:t>
            </w:r>
          </w:p>
          <w:p>
            <w:pPr>
              <w:pStyle w:val="NormalWeb"/>
              <w:spacing w:before="0" w:after="0"/>
              <w:rPr>
                <w:rFonts w:ascii="Arial" w:hAnsi="Arial" w:cs="Arial"/>
                <w:sz w:val="20"/>
                <w:szCs w:val="20"/>
                <w:lang w:val="en-GB"/>
              </w:rPr>
            </w:pPr>
            <w:r>
              <w:rPr>
                <w:rFonts w:eastAsia="Times New Roman" w:cs="Arial" w:ascii="Arial" w:hAnsi="Arial"/>
                <w:sz w:val="20"/>
                <w:szCs w:val="20"/>
              </w:rPr>
              <w:t xml:space="preserve">I will suggest the authors to incorporate a conclusion section (half or a page) that summarises findings, implications and limit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shutosh Parh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9-02T09:4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ed17e9-f5c1-4b17-a224-3de53afd8fc6</vt:lpwstr>
  </property>
</Properties>
</file>