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0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SMEs on making Atma-Nirbhar Bharat - A Case Study of Jhar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contributes to the understanding of MSMEs in India’s socio-economic development, with a focused case study on Jharkhand. It highlights how MSMEs drive employment, entrepreneurship, and sustainable growth under Atma Nirbhar Bharat, while also examining the impact of government schemes and digitalization. The study offers useful insights for policymakers and researchers in development and entrepreneu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current title, “Role of MSMEs on making Atma-Nirbhar Bharat - A Case Study of Jharkhand”, is generally relevant but could be made more concise, precise, and academically polish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Role of MSMEs in Advancing Atma Nirbhar Bharat: A Case Study of Jharkh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fairly comprehensive as it outlines the purpose, scope, key themes (employment generation, entrepreneurship, government schemes, digitalization), and policy relevance of the study.</w:t>
            </w:r>
          </w:p>
          <w:p>
            <w:pPr>
              <w:pStyle w:val="Normal"/>
              <w:jc w:val="both"/>
              <w:rPr>
                <w:rFonts w:ascii="Arial" w:hAnsi="Arial" w:cs="Arial"/>
                <w:b/>
                <w:b/>
                <w:bCs/>
                <w:sz w:val="20"/>
                <w:szCs w:val="20"/>
                <w:lang w:val="en-GB"/>
              </w:rPr>
            </w:pPr>
            <w:r>
              <w:rPr>
                <w:rFonts w:cs="Arial" w:ascii="Arial" w:hAnsi="Arial"/>
                <w:b/>
                <w:bCs/>
                <w:sz w:val="20"/>
                <w:szCs w:val="20"/>
                <w:lang w:val="en-GB"/>
              </w:rPr>
              <w:t>However, including a clear statement of the methodology and main conclusion would improve its scientific clarity and make it more aligned with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is generally sound in its discussion of the role of MSMEs and their challenges in Jharkhand. </w:t>
            </w:r>
          </w:p>
          <w:p>
            <w:pPr>
              <w:pStyle w:val="ListParagraph"/>
              <w:ind w:left="0" w:hanging="0"/>
              <w:jc w:val="both"/>
              <w:rPr/>
            </w:pPr>
            <w:r>
              <w:rPr>
                <w:rFonts w:cs="Arial" w:ascii="Arial" w:hAnsi="Arial"/>
                <w:b/>
                <w:bCs/>
                <w:sz w:val="20"/>
                <w:szCs w:val="20"/>
                <w:lang w:val="en-GB"/>
              </w:rPr>
              <w:t xml:space="preserve">The arguments are logical and supported by secondary sources, but the manuscript lacks empirical rigor.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case study approach is described narratively, with little evidence of systematic data collection, analysis, or theoretical framing. </w:t>
            </w:r>
          </w:p>
          <w:p>
            <w:pPr>
              <w:pStyle w:val="ListParagraph"/>
              <w:ind w:left="0" w:hanging="0"/>
              <w:jc w:val="both"/>
              <w:rPr>
                <w:rFonts w:ascii="Arial" w:hAnsi="Arial" w:cs="Arial"/>
                <w:bCs/>
                <w:sz w:val="20"/>
                <w:szCs w:val="20"/>
                <w:lang w:val="en-GB"/>
              </w:rPr>
            </w:pPr>
            <w:r>
              <w:rPr>
                <w:rFonts w:cs="Arial" w:ascii="Arial" w:hAnsi="Arial"/>
                <w:b/>
                <w:bCs/>
                <w:sz w:val="20"/>
                <w:szCs w:val="20"/>
                <w:lang w:val="en-GB"/>
              </w:rPr>
              <w:t>The content is informative, but the scientific contribution would be strengthened by incorporating primary data, structured analysis, or comparative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No, neither sufficient nor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manuscript’s English is clear and understandable for scholarly communication. Minor issues of verbosity and phrasing exist, but overall the language is suitable, with only light editing needed for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7363110"/>
      <w:bookmarkEnd w:id="6"/>
      <w:r>
        <w:rPr>
          <w:rFonts w:cs="Arial" w:ascii="Arial" w:hAnsi="Arial"/>
          <w:b/>
          <w:bCs/>
          <w:sz w:val="20"/>
          <w:szCs w:val="20"/>
          <w:lang w:val="en-GB"/>
        </w:rPr>
        <w:t>Vidhu Gaur,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7363110"/>
      <w:bookmarkStart w:id="8" w:name="_Hlk20736311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9T07:0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2fb82e-d048-4896-9af4-30412ace370c</vt:lpwstr>
  </property>
</Properties>
</file>