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SMEs on making Atma-Nirbhar Bharat - A Case Study of Jhar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important to the scientific community cause the literature extends on regional development thereby highlighting how local resources and government interact to foster employ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ounds more descriptive in nature tha analytical. Instead of “this study highlights….”, I suggest it should be “This study critically examines……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very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ce this study is case study based, I suggest a methodology section should be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7363079"/>
      <w:bookmarkEnd w:id="6"/>
      <w:r>
        <w:rPr>
          <w:rFonts w:cs="Arial" w:ascii="Arial" w:hAnsi="Arial"/>
          <w:b/>
          <w:sz w:val="20"/>
          <w:szCs w:val="20"/>
        </w:rPr>
        <w:t>Chioma Francisca Okeke, Chukwuemeka Odumegwu Ojukwu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7363079"/>
      <w:bookmarkStart w:id="10" w:name="_Hlk170903434"/>
      <w:bookmarkStart w:id="11" w:name="_Hlk171324449"/>
      <w:bookmarkStart w:id="12" w:name="_Hlk20736307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29T07:01:00Z</dcterms:modified>
  <cp:revision>114</cp:revision>
  <dc:subject/>
  <dc:title/>
</cp:coreProperties>
</file>