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602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bookmarkStart w:id="0" w:name="_Hlk208494316"/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Case Reports in Surgery</w:t>
              </w:r>
            </w:hyperlink>
            <w:bookmarkEnd w:id="0"/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AJCRS_144169</w:t>
            </w:r>
          </w:p>
        </w:tc>
      </w:tr>
      <w:tr>
        <w:trPr>
          <w:trHeight w:val="2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TUMOR MIMICKING SMALL BOWEL MASS: A CASE REPOR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Case report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Times New Roman" w:hAnsi="Times New Roman" w:eastAsia="Calibri" w:cs="Times New Roman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This is a good topic, highlighting the importance of elaborate preoperative evaluation of suspicious cases of intestinal obstruction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t is ok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t is ok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The discussion part of the article was severely deficient in proper analysis of the topic and exploration of the various causes of the pseudotumor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The references are not arranged sequentially in the article. Most of the references did not have DOI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The English language quality of the article should be improved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" w:name="_Hlk156057704"/>
            <w:bookmarkStart w:id="6" w:name="_Hlk156057883"/>
            <w:bookmarkEnd w:id="5"/>
            <w:bookmarkEnd w:id="6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Kajal Hatgaonkar, Datta Meghe Institute of Higher Education &amp; Research (Deemed to be), India</w:t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bCs/>
          <w:u w:val="single"/>
          <w:lang w:val="en-GB"/>
        </w:rPr>
      </w:pPr>
      <w:r>
        <w:rPr>
          <w:bCs/>
          <w:u w:val="single"/>
          <w:lang w:val="en-GB"/>
        </w:rPr>
      </w:r>
    </w:p>
    <w:p>
      <w:pPr>
        <w:pStyle w:val="Normal"/>
        <w:rPr>
          <w:bCs/>
          <w:u w:val="single"/>
          <w:lang w:val="en-GB"/>
        </w:rPr>
      </w:pPr>
      <w:r>
        <w:rPr>
          <w:bCs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170903434"/>
      <w:bookmarkStart w:id="10" w:name="_Hlk171324449"/>
      <w:bookmarkEnd w:id="9"/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crs.com/index.php/AJC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9-15T06:04:00Z</dcterms:modified>
  <cp:revision>116</cp:revision>
  <dc:subject/>
  <dc:title/>
</cp:coreProperties>
</file>