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3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genital Sternal Cleft: A Case report and brief review of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case describes an uncommon clinical presentation of congenital chest deformity. It clearly defines the clinical presentation and management strategy of an isolated superior sternal cleft without any underlying cardiac deform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details are scientifically correct. I suggest rewriting the embryological development of the sternum in more concise manner which would help the readers to understand it bet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suggest the author/s should put most recent references first and there are some recent references from 2022 to 2025 which can be included in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is is a good case report which describes an uncommon clinical presentation and clearly describes the presentation and management strategies with a good clinical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8673704"/>
      <w:r>
        <w:rPr>
          <w:rFonts w:cs="Arial" w:ascii="Arial" w:hAnsi="Arial"/>
          <w:b/>
          <w:sz w:val="20"/>
          <w:szCs w:val="20"/>
        </w:rPr>
        <w:t>Saman Iddagoda, National Hospital For Respiratory Diseases, Sri Lank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13T11:04:00Z</dcterms:modified>
  <cp:revision>116</cp:revision>
  <dc:subject/>
  <dc:title/>
</cp:coreProperties>
</file>