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3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genital Sternal Cleft: A Case report and brief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case report highlights a rare congenital anomaly, sternal cleft, and provides not only a clinical description but also a concise review of embryology, clinical features, diagnostic modalities, and management. Such cases are seldom encountered, and the report emphasizes the importance of early recognition and surgical correction to prevent complications. The detailed operative description and follow-up add practical value for pediatric surgeons and clinici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It clearly conveys that the paper is a case report with a brief literature review. </w:t>
            </w:r>
          </w:p>
          <w:p>
            <w:pPr>
              <w:pStyle w:val="Normal"/>
              <w:rPr>
                <w:rFonts w:ascii="Arial" w:hAnsi="Arial" w:cs="Arial"/>
                <w:b/>
                <w:b/>
                <w:bCs/>
                <w:sz w:val="20"/>
                <w:szCs w:val="20"/>
                <w:lang w:val="en-GB"/>
              </w:rPr>
            </w:pPr>
            <w:r>
              <w:rPr>
                <w:rFonts w:cs="Arial" w:ascii="Arial" w:hAnsi="Arial"/>
                <w:sz w:val="20"/>
                <w:szCs w:val="20"/>
                <w:lang w:val="en-GB"/>
              </w:rPr>
              <w:t>You may consider a slightly more specific alternative</w:t>
            </w:r>
            <w:r>
              <w:rPr>
                <w:rFonts w:cs="Arial" w:ascii="Arial" w:hAnsi="Arial"/>
                <w:b/>
                <w:bCs/>
                <w:sz w:val="20"/>
                <w:szCs w:val="20"/>
                <w:lang w:val="en-GB"/>
              </w:rPr>
              <w:t>- Congenital Superior Sternal Cleft in a Newborn: A Case Report and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is clear and provides background, case summary, and conclusion. However, it could be improved by briefly mentioning diagnostic tools used (CT, echocardiography) and the operative tech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consistent with existing literature. The embryological description, classification, and treatment approaches are appropriately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references are adequate, relevant, and include both classic and recent literature (up to 2022),  inclusion of a few very recent neonatal surgical technique papers (if available) could further strengthe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is understandable, but there are several grammatical errors and minor language issues that need editing for effective communication. See the attached shee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Figures should have descriptive legends (e.g., “Figure 1: Clinical photograph showing superior sternal cleft at birth”).The conclusion should briefly stress the importance of early surgical repair and long-term progno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Parental consent for publication of images should be confirmed, as patient photographs are includ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8673754"/>
      <w:bookmarkEnd w:id="8"/>
      <w:r>
        <w:rPr>
          <w:rFonts w:cs="Arial" w:ascii="Arial" w:hAnsi="Arial"/>
          <w:b/>
          <w:sz w:val="20"/>
          <w:szCs w:val="20"/>
        </w:rPr>
        <w:t>Rashmi Gautam, Saraswathi Institute of Medical Sciences,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8673754"/>
      <w:bookmarkStart w:id="10" w:name="_Hlk20867375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13T11: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defc21-edb4-4d6f-9f7e-f473a9105690</vt:lpwstr>
  </property>
</Properties>
</file>