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3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TON WATER USE EFFICIENCY UNDER CLIMATE CHANGE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is manuscript is about </w:t>
            </w:r>
            <w:r>
              <w:rPr>
                <w:rFonts w:cs="Arial" w:ascii="Arial" w:hAnsi="Arial"/>
                <w:sz w:val="20"/>
                <w:szCs w:val="20"/>
              </w:rPr>
              <w:t xml:space="preserve">cotton water use efficiency under climate change. This manuscript help to estimate water use efficiency under supplementary irrigation and assess its impact on cotton boll weight. Its helpful for the farmers als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abstract of the article is comprehensive. There is no need to addition or deletion of any point as per my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Yes reference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7627298"/>
      <w:bookmarkEnd w:id="6"/>
      <w:r>
        <w:rPr>
          <w:rFonts w:cs="Arial" w:ascii="Arial" w:hAnsi="Arial"/>
          <w:b/>
          <w:sz w:val="20"/>
          <w:szCs w:val="20"/>
        </w:rPr>
        <w:t>Zankat Shrutiben Bhikhabhai, Junagadh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7627298"/>
      <w:bookmarkStart w:id="10" w:name="_Hlk170903434"/>
      <w:bookmarkStart w:id="11" w:name="_Hlk171324449"/>
      <w:bookmarkStart w:id="12" w:name="_Hlk20762729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1T08: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2912d8-db85-4b88-a49d-8d6bbc5ae2f4</vt:lpwstr>
  </property>
</Properties>
</file>