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technology and Bioresource 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2T_14307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TTON WATER USE EFFICIENCY UNDER CLIMATE CHANGE IN CÔTE D'IVOI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dea is very novel regarding studying an innovative method for cotton irrigation to increase water use efficienc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introduction is good and clea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terials and methods: is a good explanation for all experiment stages, with good presenta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sults are enough and clear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Discussion explains the results with good and scientific reason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7627278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207627278"/>
      <w:bookmarkStart w:id="8" w:name="_Hlk207627278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207627382"/>
      <w:bookmarkEnd w:id="9"/>
      <w:r>
        <w:rPr>
          <w:rFonts w:cs="Arial" w:ascii="Arial" w:hAnsi="Arial"/>
          <w:b/>
          <w:sz w:val="20"/>
          <w:szCs w:val="20"/>
        </w:rPr>
        <w:t>Monnem Sadalaha, Northern Technical University, Mosul, Iraq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0" w:name="_Hlk207627382"/>
      <w:bookmarkStart w:id="11" w:name="_Hlk207627382"/>
      <w:bookmarkEnd w:id="11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إشارة لم يتم حلها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2t.com/index.php/AJB2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9-01T08:26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717b987-5089-40b7-9c03-fd19c5be509e</vt:lpwstr>
  </property>
</Properties>
</file>