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430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TTON WATER USE EFFICIENCY UNDER CLIMATE CHANGE I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upplementary irrigation form the basis of future cotton production. With climate change threatening production cotton has been spared, hence production of cotton already requires irrigation, supplementary of full scale. Continuous drought has significantly reduced yields to as low as 0.2kg per hectare, hence render the future of the industry valueless yet the value chain is a major source of employer in most African and the world in gener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 think reading deeper into the articles it seems the title should  entail  agro pharmaceuticals it form part of the conclusion and the results will not be the same without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look f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scientifically correct, with abstract, clear objectives which are responded to on the findings and discussion. Good supporting and up to date supporting data. The article drew the balance between the agronomy and the irrigation aspec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Good referencing with a good balance both on the introduction and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article responding to current challenges worldwide with the threatening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lang w:val="en-GB"/>
        </w:rPr>
      </w:pPr>
      <w:bookmarkStart w:id="10" w:name="_Hlk207627262"/>
      <w:r>
        <w:rPr>
          <w:rFonts w:cs="Arial" w:ascii="Arial" w:hAnsi="Arial"/>
          <w:b/>
          <w:bCs/>
          <w:sz w:val="20"/>
          <w:szCs w:val="20"/>
          <w:lang w:val="en-GB"/>
        </w:rPr>
        <w:t>Daniel M. Khumalo, Eswatini</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56:00Z</dcterms:created>
  <dc:creator>anonymous</dc:creator>
  <dc:description/>
  <cp:keywords/>
  <dc:language>en-US</dc:language>
  <cp:lastModifiedBy>Editor-11</cp:lastModifiedBy>
  <dcterms:modified xsi:type="dcterms:W3CDTF">2025-09-01T08:24:00Z</dcterms:modified>
  <cp:revision>9</cp:revision>
  <dc:subject/>
  <dc:title/>
</cp:coreProperties>
</file>