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34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idacloprid residues in farm gate tomatoes (Solamun lycoperscicum) of Kimira-Oluch Smallholder Farm Improvement Project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Imidacloprid has the characteristics of high efficiency, widespectrum, safety and low toxicity to mammals. </w:t>
            </w:r>
            <w:r>
              <w:rPr>
                <w:rFonts w:cs="Arial" w:ascii="Arial" w:hAnsi="Arial"/>
                <w:sz w:val="20"/>
                <w:szCs w:val="20"/>
              </w:rPr>
              <w:t xml:space="preserve">he environmental behavior of IMI metabolites in soils, animals and plants has been researched extensively, but there has been no comprehensive study on the forced metabolic mechanism of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midacloprid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itle of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and resent. In reference Ochilo et al. (2019), some tax is missing, so correct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their quality 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e the unit mg/kg uniformly in materials &amp; methods and result &amp; discus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7969292"/>
      <w:bookmarkEnd w:id="6"/>
      <w:r>
        <w:rPr>
          <w:rFonts w:cs="Arial" w:ascii="Arial" w:hAnsi="Arial"/>
          <w:b/>
          <w:color w:val="000000"/>
          <w:sz w:val="20"/>
          <w:szCs w:val="20"/>
        </w:rPr>
        <w:t>Hiren Vallabhbhai Patel, ASPEE Shakilam Biotechnology Institute, Navsari Agricultru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7969292"/>
      <w:bookmarkStart w:id="8" w:name="_Hlk20796929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Shruti"/>
      <w:b/>
      <w:bCs/>
      <w:sz w:val="20"/>
      <w:szCs w:val="20"/>
      <w:lang w:val="fr-FR" w:bidi="gu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Shruti"/>
      <w:b/>
      <w:bCs/>
      <w:lang w:bidi="gu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Shruti"/>
      <w:lang w:val="fr-FR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hruti"/>
      <w:lang w:bidi="gu-IN"/>
    </w:rPr>
  </w:style>
  <w:style w:type="paragraph" w:styleId="Footer">
    <w:name w:val="Footer"/>
    <w:basedOn w:val="Normal"/>
    <w:pPr/>
    <w:rPr>
      <w:rFonts w:cs="Shruti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2:00Z</dcterms:created>
  <dc:creator>anonymous</dc:creator>
  <dc:description/>
  <cp:keywords/>
  <dc:language>en-US</dc:language>
  <cp:lastModifiedBy>SDI 1137</cp:lastModifiedBy>
  <cp:lastPrinted>2025-08-29T15:45:00Z</cp:lastPrinted>
  <dcterms:modified xsi:type="dcterms:W3CDTF">2025-09-05T07:24:00Z</dcterms:modified>
  <cp:revision>9</cp:revision>
  <dc:subject/>
  <dc:title/>
</cp:coreProperties>
</file>