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45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Media as a Catalyst for Agricultural Extension: Analyzing Farmers’ Information Utilization Patterns from KVKs in North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addresses a highly relevant and timely issue in agricultural extension, namely the role of social media in information dissemination among farmers in North Karnataka. </w:t>
            </w:r>
          </w:p>
          <w:p>
            <w:pPr>
              <w:pStyle w:val="P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provides valuable insights into utilization patterns of platforms like WhatsApp, YouTube, and government-supported applications. </w:t>
            </w:r>
          </w:p>
          <w:p>
            <w:pPr>
              <w:pStyle w:val="P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ontributes to the ongoing discourse on digitalization in agriculture and its impact on rural liveliho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- Role of Social Media in Agricultural Extension: Evidence from Farmers’ Information Utilization in North Karnata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fairly comprehensive, but it may be improved slightly by including the specific statistical tools used for analysi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 and based on appropriate methodology and statistical too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cited are relevant, but more recent studies (last 3–5 years) should be included to strengthen the literature review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overall the English is clear and read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should provide the full forms of abbreviations such as KVK, ICT, etc., at their first appearance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bhadip Pal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9-17T07:12:00Z</dcterms:modified>
  <cp:revision>118</cp:revision>
  <dc:subject/>
  <dc:title/>
</cp:coreProperties>
</file>