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4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Media as a Catalyst for Agricultural Extension: Analyzing Farmers’ Information Utilization Patterns from KVKs in North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offers a useful, empirically grounded snapshot of how smallholder farmers in North Karnataka accessed agricultural information via social media during 2021–22, with clear emphasis on WhatsApp, Kisan Rath and YouTube — a timely topic given digital-extension growth and COVID-19 disruptions. It contributes descriptive evidence from KVKs that can inform local extension practice and programme design (sample n=120). However, its value for general theory-building is limited by a primarily descriptive approach and non-random, purposive site selection. Still, the paper is valuable as a regional empirical contribution and a basis for more rigorous follow-up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mmunicates background, objectives, sampling frame and main descriptive findings, but it omits key methodological and limitation detai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useful as descriptive work but requires clearer methods, reliability checks, and guarded clai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urrent references are largely regional theses and a few recent (2021) articles; useful but narr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mmunicates ideas but requires professional copy-editing: frequent long/awkward sentences, inconsistent percentage phrasing (“cent per cent” vs “%”), punctuation errors, and occasional repetitiv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tackles an important, timely local topic and provides useful descriptive evidence, but it needs clearer methodological transparency, improved literature grounding, basic reliability/validity reporting, and English copy-editing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hon Hardy Purba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9-17T07:1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722272-3137-460b-925b-0cb58eb472d4</vt:lpwstr>
  </property>
</Properties>
</file>