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445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 Media as a Catalyst for Agricultural Extension: Analyzing Farmers’ Information Utilization Patterns from KVKs in North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dekunle, Ibrahim Adebayo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9-17T07:13:00Z</dcterms:modified>
  <cp:revision>120</cp:revision>
  <dc:subject/>
  <dc:title/>
</cp:coreProperties>
</file>