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433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ility Analysis of Livestock Agribusiness Area Development in Sukabumi Reg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ctually, this manuscript is key and informative to the business sector more than to the scientific community because it refers to business model for Livestock sector as an economic avenue. This is commendable in my view as it offers our farming communities an alternative enterprise rather than monopolising the field crops in an event of climatic shocks like draughts and or floods a farmer would survive on Livestoc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fine with me-the topic speaks to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m happy with the abstract however, may I see some quantitative figures representing the empirical findings. It is too descriptively biased yet the topic “analysing” has statistical i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yes the flow and methods used are agreeable and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ctually, I have serious issues with the references mostly used. I strongly recommending use of far end 5 years ago upto 2025. Most of the references are too old but useful, can the author adjust to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Just from the Abstract itself it requires serious editing of English and grammar. Kindly, edit this paper seriously with English used e.g. “studi” instead of study; combination of past tenses and present tense in one paragraph is not correct, can the author do a correct job.</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document is great but re-align and use correct grammar, font, alignment/justification of the conte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7904135"/>
      <w:r>
        <w:rPr>
          <w:rFonts w:cs="Arial" w:ascii="Arial" w:hAnsi="Arial"/>
          <w:b/>
          <w:bCs/>
          <w:sz w:val="20"/>
          <w:szCs w:val="20"/>
          <w:lang w:val="en-GB"/>
        </w:rPr>
        <w:t>Mainza Obby Nicholus, Zamb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56:00Z</dcterms:created>
  <dc:creator>anonymous</dc:creator>
  <dc:description/>
  <cp:keywords/>
  <dc:language>en-US</dc:language>
  <cp:lastModifiedBy>Editor-11</cp:lastModifiedBy>
  <dcterms:modified xsi:type="dcterms:W3CDTF">2025-09-04T13:18:00Z</dcterms:modified>
  <cp:revision>10</cp:revision>
  <dc:subject/>
  <dc:title/>
</cp:coreProperties>
</file>